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haroni" w:hAnsi="Aharoni" w:cs="Aharoni"/>
          <w:sz w:val="40"/>
        </w:rPr>
      </w:pPr>
      <w:r>
        <w:rPr>
          <w:rFonts w:cs="Aharoni" w:ascii="Aharoni" w:hAnsi="Aharoni"/>
          <w:sz w:val="40"/>
        </w:rPr>
        <w:t>Iowa State Fishing Club Constitution</w:t>
      </w:r>
    </w:p>
    <w:p>
      <w:pPr>
        <w:pStyle w:val="Normal"/>
        <w:jc w:val="center"/>
        <w:rPr>
          <w:rFonts w:ascii="Aharoni" w:hAnsi="Aharoni" w:cs="Aharoni"/>
          <w:sz w:val="40"/>
        </w:rPr>
      </w:pPr>
      <w:r>
        <w:rPr>
          <w:rFonts w:cs="Aharoni" w:ascii="Aharoni" w:hAnsi="Aharoni"/>
          <w:sz w:val="40"/>
        </w:rPr>
      </w:r>
    </w:p>
    <w:p>
      <w:pPr>
        <w:pStyle w:val="Normal"/>
        <w:rPr>
          <w:rFonts w:ascii="Times New Roman" w:hAnsi="Times New Roman" w:cs="Times New Roman"/>
          <w:b/>
          <w:b/>
          <w:u w:val="single"/>
        </w:rPr>
      </w:pPr>
      <w:r>
        <w:rPr>
          <w:rFonts w:cs="Times New Roman" w:ascii="Times New Roman" w:hAnsi="Times New Roman"/>
          <w:b/>
          <w:u w:val="single"/>
        </w:rPr>
        <w:t>Article I Name</w:t>
      </w:r>
    </w:p>
    <w:p>
      <w:pPr>
        <w:pStyle w:val="Normal"/>
        <w:rPr>
          <w:rFonts w:ascii="Times New Roman" w:hAnsi="Times New Roman" w:cs="Times New Roman"/>
        </w:rPr>
      </w:pPr>
      <w:r>
        <w:rPr>
          <w:rFonts w:cs="Times New Roman" w:ascii="Times New Roman" w:hAnsi="Times New Roman"/>
        </w:rPr>
        <w:t>The name of this organization shall be the “Iowa State Fishing Club” at Iowa State University</w:t>
      </w:r>
    </w:p>
    <w:p>
      <w:pPr>
        <w:pStyle w:val="Normal"/>
        <w:rPr>
          <w:rFonts w:ascii="Times New Roman" w:hAnsi="Times New Roman" w:cs="Times New Roman"/>
        </w:rPr>
      </w:pPr>
      <w:r>
        <w:rPr>
          <w:rFonts w:cs="Times New Roman" w:ascii="Times New Roman" w:hAnsi="Times New Roman"/>
        </w:rPr>
        <w:t>This name may be abbreviated “ISU Fishing Clu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ticle II Purpose &amp; Goals</w:t>
      </w:r>
    </w:p>
    <w:p>
      <w:pPr>
        <w:pStyle w:val="Normal"/>
        <w:rPr>
          <w:rFonts w:ascii="Times New Roman" w:hAnsi="Times New Roman" w:cs="Times New Roman"/>
          <w:b/>
          <w:b/>
        </w:rPr>
      </w:pPr>
      <w:r>
        <w:rPr>
          <w:rFonts w:cs="Times New Roman" w:ascii="Times New Roman" w:hAnsi="Times New Roman"/>
        </w:rPr>
        <w:t>The Iowa State Fishing Club is for the purpose of bringing Iowa State students together to plan and organize fishing tournaments and outings with other Iowa fishing clubs and communities, expand the size of the club and its resources, share fishing experiences and knowledge, network and meet other students who share similar affection for the sport of fishing and an overall love of the outdoors, teach new individuals how to fish, participate in competitive fishing tournaments with other college fishing organizations, offer excellent opportunities for leadership experience, participate in volunteer and community service type activities, and most importantly go fish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Article III Statement of Compli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owa State Fishing Club abides by and supports established Iowa State University policies, as well as all State and Federal Laws and follows local ordinances and regulations. The Iowa State Fishing Club agrees to annually complete President’s Training, Treasurer’s Training and Adviser Train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IV Non-Discrimination Statemen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Iowa State University and Iowa State Fishing Club do not discriminate on the basis of genetic information, pregnancy, physical or mental disability, race, ethnicity, sex, color, religion, national origin, age, marital status, sexual orientation, gender identity, or status as a U.S Veter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V Membership</w:t>
      </w:r>
    </w:p>
    <w:p>
      <w:pPr>
        <w:pStyle w:val="Normal"/>
        <w:rPr>
          <w:rFonts w:ascii="Times New Roman" w:hAnsi="Times New Roman" w:cs="Times New Roman"/>
        </w:rPr>
      </w:pPr>
      <w:r>
        <w:rPr>
          <w:rFonts w:cs="Times New Roman" w:ascii="Times New Roman" w:hAnsi="Times New Roman"/>
        </w:rPr>
        <w:t xml:space="preserve">Membership shall be open to all registered students, staff, and faculty at Iowa State University. All members shall attend club meetings whenever possible and participate in club events. Membership fees are $20/semester or $30/academic ye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ticle VI Risk Management</w:t>
      </w:r>
    </w:p>
    <w:p>
      <w:pPr>
        <w:pStyle w:val="Normal"/>
        <w:rPr>
          <w:rFonts w:ascii="Times New Roman" w:hAnsi="Times New Roman" w:cs="Times New Roman"/>
        </w:rPr>
      </w:pPr>
      <w:r>
        <w:rPr>
          <w:rFonts w:cs="Times New Roman" w:ascii="Times New Roman" w:hAnsi="Times New Roman"/>
        </w:rPr>
        <w:t>The risk management officer is to help minimize potential risks for club activities, recommend risk management policies or procedures to ISU Fishing Club members, to submit documentation to ISU’s Risk Management Office and to ensure that Iowa State University policies are followed at all of the organization’s events and to ensure that proper waivers and background checks are on file with Risk Management for ev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VII Officers</w:t>
      </w:r>
    </w:p>
    <w:p>
      <w:pPr>
        <w:pStyle w:val="Normal"/>
        <w:rPr>
          <w:rFonts w:ascii="Times New Roman" w:hAnsi="Times New Roman" w:cs="Times New Roman"/>
        </w:rPr>
      </w:pPr>
      <w:r>
        <w:rPr>
          <w:rFonts w:cs="Times New Roman" w:ascii="Times New Roman" w:hAnsi="Times New Roman"/>
        </w:rPr>
        <w:t>The offices include president, vice president, secretary, treasurer. These positions shall be open to all members annually in the spring at a designated club elections meeting. Officers can be nominated by other club members or by themselves. Candidates will be allowed to speak on their behalf before a vote of the general members. Once given a chance to speak the candidate will be put to a vote by all members of the club. The position will be awarded to the candidate with the majority vote of the members. All positions shall be held till the following spring election. All officers must have a minimum cumulative grade point average of 2.00 in the semester immediately prior to election and must maintain a 2.00 GPA for all semesters during the individual’s term of office. All undergraduate officers must be enrolled in at least nine credit hours and all graduate student officers must be enrolled in at least four credit hours at Iowa State University in order to be considered for the position.</w:t>
      </w:r>
    </w:p>
    <w:p>
      <w:pPr>
        <w:pStyle w:val="Normal"/>
        <w:rPr>
          <w:rFonts w:ascii="Times New Roman" w:hAnsi="Times New Roman" w:cs="Times New Roman"/>
        </w:rPr>
      </w:pPr>
      <w:r>
        <w:rPr>
          <w:rFonts w:cs="Times New Roman" w:ascii="Times New Roman" w:hAnsi="Times New Roman"/>
          <w:u w:val="single"/>
        </w:rPr>
        <w:t>Officer Duties</w:t>
      </w:r>
      <w:r>
        <w:rPr>
          <w:rFonts w:cs="Times New Roman" w:ascii="Times New Roman" w:hAnsi="Times New Roman"/>
        </w:rPr>
        <w:t>: The president shall preside over all meetings, represent the organization on campus and the community, set up meetings/events with appropriate University offices, coordinates organization promotion and publicity events, maintain communication with organization adviser and attend SCC meetings on the clubs behalf</w:t>
      </w:r>
      <w:r>
        <w:rPr>
          <w:rFonts w:cs="Times New Roman" w:ascii="Times New Roman" w:hAnsi="Times New Roman"/>
          <w:b/>
        </w:rPr>
        <w:t xml:space="preserve">. </w:t>
      </w:r>
      <w:r>
        <w:rPr>
          <w:rFonts w:cs="Times New Roman" w:ascii="Times New Roman" w:hAnsi="Times New Roman"/>
        </w:rPr>
        <w:t xml:space="preserve">The vice president shall assist in the president’s duties and preside over the club as the President in his, in addition the Vice President will be responsible for club apparel and jerseys.  The Secretary shall maintain an accurate record of all organization meetings and post for members, maintain membership directory, and correspond when necessary with the University administration and other recognized organizations. The Treasurer shall maintain accurate record of organization transactions, develop and organize the clubs budget, cosign organization checks along with the Adviser, arrange fundraising opportunities for the organization, and solicit additional funding if needed from the Student Government. </w:t>
      </w:r>
      <w:r>
        <w:rPr>
          <w:rFonts w:cs="Times New Roman" w:ascii="Times New Roman" w:hAnsi="Times New Roman"/>
          <w:b/>
        </w:rPr>
        <w:t xml:space="preserve"> </w:t>
      </w:r>
      <w:r>
        <w:rPr>
          <w:rFonts w:cs="Times New Roman" w:ascii="Times New Roman" w:hAnsi="Times New Roman"/>
        </w:rPr>
        <w:t xml:space="preserve">All officers will ensure that the organization is operating in conformity with the standards set forth by Iowa State University and Student Activities Center and represent the club at all required meetings and functions. The Adviser shall maintain communication with the officers regularly, be aware and give approval of financial expenditures, and ensure that the organization is operating in conformity with the standards set forth by Iowa State University and Student Activities Center. </w:t>
      </w:r>
    </w:p>
    <w:p>
      <w:pPr>
        <w:pStyle w:val="Normal"/>
        <w:rPr>
          <w:rFonts w:ascii="Times New Roman" w:hAnsi="Times New Roman" w:cs="Times New Roman"/>
          <w:u w:val="single"/>
        </w:rPr>
      </w:pPr>
      <w:r>
        <w:rPr>
          <w:rFonts w:cs="Times New Roman" w:ascii="Times New Roman" w:hAnsi="Times New Roman"/>
          <w:u w:val="single"/>
        </w:rPr>
        <w:t xml:space="preserve">Officer Elections: </w:t>
      </w:r>
      <w:r>
        <w:rPr>
          <w:rFonts w:cs="Times New Roman" w:ascii="Times New Roman" w:hAnsi="Times New Roman"/>
        </w:rPr>
        <w:t xml:space="preserve">Officers are to be elected near the conclusion of the Spring academic semester and will hold the position for one year from the date of election. </w:t>
      </w:r>
    </w:p>
    <w:p>
      <w:pPr>
        <w:pStyle w:val="Normal"/>
        <w:rPr>
          <w:rFonts w:ascii="Times New Roman" w:hAnsi="Times New Roman" w:cs="Times New Roman"/>
        </w:rPr>
      </w:pPr>
      <w:r>
        <w:rPr>
          <w:rFonts w:cs="Times New Roman" w:ascii="Times New Roman" w:hAnsi="Times New Roman"/>
          <w:u w:val="single"/>
        </w:rPr>
        <w:t>Officer Removal:</w:t>
      </w:r>
      <w:r>
        <w:rPr>
          <w:rFonts w:cs="Times New Roman" w:ascii="Times New Roman" w:hAnsi="Times New Roman"/>
        </w:rPr>
        <w:t xml:space="preserve"> Officers may be removed from office by ½ vote of the other officers accompanied with a ¾ vote of the general membership if actions are deemed inappropriate. The officer in question must be notified of the clubs actions before the vote and will be allowed to speak before the Executive Committee and members previous to the vote. The officer in question shall not be allowed to participate in the vote or deliberation of the charges. Officers may be impeached if found to not be in compliance with the academic requirements set forth above. An officer may be removed if he is not found to be completing the duties of his office. An officer may also be removed if they are found to not be representing the club or sport in a manner deemed appropriate by other club members. </w:t>
      </w:r>
    </w:p>
    <w:p>
      <w:pPr>
        <w:pStyle w:val="Normal"/>
        <w:rPr/>
      </w:pPr>
      <w:r>
        <w:rPr>
          <w:rFonts w:cs="Times New Roman" w:ascii="Times New Roman" w:hAnsi="Times New Roman"/>
          <w:u w:val="single"/>
        </w:rPr>
        <w:t>Officer Replacement:</w:t>
      </w:r>
      <w:r>
        <w:rPr>
          <w:rFonts w:cs="Times New Roman" w:ascii="Times New Roman" w:hAnsi="Times New Roman"/>
        </w:rPr>
        <w:t xml:space="preserve"> To replace an officer that has been removed an election will be held. Candidates can either self nominate or be nominated by a club member. The candidate will be allowed to give a speech in front of the club. A ¾ vote will be required from the members of the club for the position to be given to the candid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rticle VII Adviso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Advisor:</w:t>
      </w:r>
      <w:r>
        <w:rPr>
          <w:rFonts w:cs="Times New Roman" w:ascii="Times New Roman" w:hAnsi="Times New Roman"/>
        </w:rPr>
        <w:t xml:space="preserve"> The advisor of the club will help organize events and manage club activities. They will be involved with club events and will be helpful in furthering the club. The advisor will approve financial expenditures of the club. The advisor will be appointed by a ¾ vote from club members and officers. The term length of the advisor shall be one year. When the officers are elected in the spring so shall the advisor. The advisor can remain in the position so long that they receive a majority vote by members every year. The Advisor may be removed from office by ½ vote of the other officers accompanied with a ¾ vote of the general membership if actions are deemed inappropriate. The advisor must be notified of the clubs actions before the vote and will be allowed to speak before the Executive Committee and members previous to the vote. The advisor shall not be allowed to participate in the vote or deliberation of the charges. The advisor may be removed if he is not found to be completing the duties of his office. Advisor may also be removed if they are found to not be representing the club or sport in a manner deemed appropriate by other club members. A new advisor may be appointed in the case that the advisor is impeached and will serve until the election process the following spring at which time they may be elected or replaced by a majority vote of club memb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IX Finances</w:t>
      </w:r>
    </w:p>
    <w:p>
      <w:pPr>
        <w:pStyle w:val="Normal"/>
        <w:rPr>
          <w:rFonts w:ascii="Times New Roman" w:hAnsi="Times New Roman" w:cs="Times New Roman"/>
          <w:b/>
          <w:b/>
        </w:rPr>
      </w:pPr>
      <w:r>
        <w:rPr>
          <w:rFonts w:cs="Times New Roman" w:ascii="Times New Roman" w:hAnsi="Times New Roman"/>
        </w:rPr>
        <w:t>All monies belonging to the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all expenditures before payment.  If the club is dissolved, the money shall be given back to Iowa State University</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embership fees are $20/semester or $30/academic year, and are to be collected at the beginning of each semes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ournament Winnings</w:t>
      </w:r>
    </w:p>
    <w:p>
      <w:pPr>
        <w:pStyle w:val="Normal"/>
        <w:rPr>
          <w:rFonts w:ascii="Times New Roman" w:hAnsi="Times New Roman" w:cs="Times New Roman"/>
        </w:rPr>
      </w:pPr>
      <w:r>
        <w:rPr>
          <w:rFonts w:cs="Times New Roman" w:ascii="Times New Roman" w:hAnsi="Times New Roman"/>
        </w:rPr>
        <w:t xml:space="preserve">Should monies be won at a B.A.S.S or FLW fishing event, fisherman shall be entitled to 90% of the monies won. 45% of winnings going to each fishing partner. 10% shall be maintained by the ISU Fishing Club. Should money be won by an individual, 80% shall be given to the winner and 20% maintained by the clu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uld the winning team be using the club boat, the fisherman shall be entitled to 50% of monies won. 25% of winnings going to each partner. 50% of winnings shall be maintained by the ISU Fishing Club.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ould a boat be won by Club members at a B.A.S.S or FLW event, the boat shall be kept by the ISU Fishing Club.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rticle X Amendments and Ratification</w:t>
      </w:r>
    </w:p>
    <w:p>
      <w:pPr>
        <w:pStyle w:val="Normal"/>
        <w:rPr>
          <w:rFonts w:ascii="Times New Roman" w:hAnsi="Times New Roman" w:cs="Times New Roman"/>
        </w:rPr>
      </w:pPr>
      <w:r>
        <w:rPr>
          <w:rFonts w:cs="Times New Roman" w:ascii="Times New Roman" w:hAnsi="Times New Roman"/>
        </w:rPr>
        <w:t>This constitution may be amended and subsequently ratified at any time with the unanimous approval of the Executive Committee and a simple majority of the general membership not counting abstainers. The ratified amendments to this constitution must be submitted to the Student Activities Center within 10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document was revised and edited 8/23/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haron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8:19:00Z</dcterms:created>
  <dc:creator>Edward McCoy</dc:creator>
  <dc:description/>
  <cp:keywords/>
  <dc:language>en-US</dc:language>
  <cp:lastModifiedBy>Patrick Morrison</cp:lastModifiedBy>
  <dcterms:modified xsi:type="dcterms:W3CDTF">2017-02-14T22:50:00Z</dcterms:modified>
  <cp:revision>4</cp:revision>
  <dc:subject/>
  <dc:title>Iowa State Fishing Club Constitution</dc:title>
</cp:coreProperties>
</file>