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szCs w:val="20"/>
        </w:rPr>
        <w:t>Article I Name</w:t>
      </w:r>
      <w:r>
        <w:rPr>
          <w:b/>
          <w:szCs w:val="20"/>
        </w:rPr>
        <w:t xml:space="preserve">  </w:t>
      </w:r>
    </w:p>
    <w:p>
      <w:pPr>
        <w:pStyle w:val="Normal"/>
        <w:widowControl w:val="false"/>
        <w:autoSpaceDE w:val="false"/>
        <w:rPr/>
      </w:pPr>
      <w:r>
        <w:rPr>
          <w:rFonts w:cs="Arial"/>
          <w:szCs w:val="26"/>
        </w:rPr>
        <w:t xml:space="preserve">The name of this organization is </w:t>
      </w:r>
      <w:r>
        <w:rPr>
          <w:rFonts w:cs="Arial"/>
          <w:b/>
          <w:bCs/>
          <w:szCs w:val="26"/>
        </w:rPr>
        <w:t>Trend</w:t>
      </w:r>
      <w:r>
        <w:rPr>
          <w:rFonts w:cs="Arial"/>
          <w:szCs w:val="26"/>
        </w:rPr>
        <w:t xml:space="preserve"> at Iowa State Un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6"/>
        </w:rPr>
      </w:pPr>
      <w:r>
        <w:rPr>
          <w:rFonts w:cs="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 xml:space="preserve">• </w:t>
      </w:r>
      <w:r>
        <w:rPr>
          <w:b/>
          <w:i/>
          <w:szCs w:val="20"/>
        </w:rPr>
        <w:t>Article II Purpose &amp; Goals</w:t>
      </w:r>
      <w:r>
        <w:rPr>
          <w:b/>
          <w:szCs w:val="20"/>
        </w:rPr>
        <w:t xml:space="preserve">  </w:t>
      </w:r>
    </w:p>
    <w:p>
      <w:pPr>
        <w:pStyle w:val="Normal"/>
        <w:rPr/>
      </w:pPr>
      <w:r>
        <w:rPr>
          <w:b/>
          <w:szCs w:val="20"/>
        </w:rPr>
        <w:t>Section One:</w:t>
      </w:r>
      <w:r>
        <w:rPr>
          <w:szCs w:val="20"/>
        </w:rPr>
        <w:t xml:space="preserve"> </w:t>
      </w:r>
      <w:r>
        <w:rPr/>
        <w:t>Trend magazine exists to serve members of the Iowa State University community interested in fashion. Published once a semester, Trend aims enlighten readers to fashion-related news, issues and trends. The magazine has seven committees (advertising, design, communication, finance, journalism, photography and public relations), all devoted to making Trend ISU’s fashion vo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0"/>
        </w:rPr>
        <w:t xml:space="preserve">Section Two: </w:t>
      </w:r>
      <w:r>
        <w:rPr>
          <w:szCs w:val="20"/>
        </w:rPr>
        <w:t>Trend abides by and supports established Iowa State University policies, State and Federal Laws.</w:t>
      </w:r>
      <w:r>
        <w:rPr>
          <w:b/>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 xml:space="preserve">• </w:t>
      </w:r>
      <w:r>
        <w:rPr>
          <w:b/>
          <w:i/>
          <w:szCs w:val="20"/>
        </w:rPr>
        <w:t>Article III Membership</w:t>
      </w:r>
      <w:r>
        <w:rPr>
          <w:b/>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Membership shall be open to all registered students at Iowa State University. Members are required to attend weekly meetings, pay dues and actively support Trend’s projects. If a member is repeatedly asked by the president of Trend and/or its advisers to modify inappropriate behavior, his/her membership may be called to a vote. Membership may be revoked by 1⁄2 vote of officers plus 3⁄4 votes from the general membership. Members of the journalism and photography committees who plagiarize material will immediately have their membership revoked and be referred to the Dean of Students. Trend does not discriminate on the basis of race, color, age, religion, national origin, sexual orientation, gender identity, sex, marital status, disability or status as a U.S. Veter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 xml:space="preserve">• </w:t>
      </w:r>
      <w:r>
        <w:rPr>
          <w:b/>
          <w:i/>
          <w:szCs w:val="20"/>
        </w:rPr>
        <w:t>Article IV Officers</w:t>
      </w:r>
      <w:r>
        <w:rPr>
          <w:b/>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OFFICER DU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1. President (Editor in Chief)</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Preside over all meeting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Represent organization on campu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szCs w:val="20"/>
        </w:rPr>
      </w:pPr>
      <w:r>
        <w:rPr>
          <w:szCs w:val="20"/>
        </w:rPr>
        <w:t xml:space="preserve">Ensure that the organization is operating in conformity with the standards set forth by Iowa State University and Student Activities Center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Maintain communication with Trend adviser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Create a production schedul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Maintain records of Trend’s weekly agend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2. Advertising Director</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Solicit Iowa businesses for advertising space within the magazine</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Keep in contact with advertising client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Notify the treasurer of advertising reven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3. Adviser</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Maintain communication and meet with officer(s) regularly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Awareness and approval of financial expenditures </w:t>
      </w:r>
    </w:p>
    <w:p>
      <w:pPr>
        <w:pStyle w:val="Normal"/>
        <w:widowControl w:val="false"/>
        <w:numPr>
          <w:ilvl w:val="0"/>
          <w:numId w:val="8"/>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szCs w:val="20"/>
        </w:rPr>
      </w:pPr>
      <w:r>
        <w:rPr>
          <w:szCs w:val="20"/>
        </w:rPr>
        <w:t>Ensure that the organization is operating in conformity with the standards set forth by Iowa State University and Student Activities C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4. Communications Director</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Maintain an accurate record of all organization meetings</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Maintain membership directory</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Correspond (when necessary) with University administration and other recognized organizations</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Communicate with the advisers on a frequent ba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5. Design Director</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Laying out the magazine pages using InDesign</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Editing all photo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Train new design committee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6. Treasurer (Finance Director)</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Maintain accurate record of organization transaction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Collect due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Develop organization budget and present to Executive Committee for 3⁄4 vot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Cosign organization checks along with the Adviser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Arrange fundraising opportunities for the organization </w:t>
      </w:r>
    </w:p>
    <w:p>
      <w:pPr>
        <w:pStyle w:val="Normal"/>
        <w:widowControl w:val="false"/>
        <w:numPr>
          <w:ilvl w:val="0"/>
          <w:numId w:val="1"/>
        </w:numPr>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szCs w:val="20"/>
        </w:rPr>
      </w:pPr>
      <w:r>
        <w:rPr>
          <w:szCs w:val="20"/>
        </w:rPr>
        <w:t>Solicits additional funding if needed from the Student Government Association in conjunction with the Pres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7.  Journalism Director</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Assign and edit all magazine article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Prevent plagiarism, slander and libel before pub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8. Photography Director</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Set up photo shoot location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Assign photographers to each articl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Require all models to sign photo rele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9. Public Relations Director</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Increase Trend’s visibility on campu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Recruit new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rPr>
      </w:pPr>
      <w:r>
        <w:rPr>
          <w:b/>
          <w:szCs w:val="20"/>
        </w:rPr>
        <w:t xml:space="preserve">ELECTION TO OFFICE STAT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Selection of officers is determined by the president and the advisers. Members interested in becoming an officer must meet academic requirements as established by the Student Organization Recognition Policy, fill out an application and schedule an interview with the pres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rPr>
      </w:pPr>
      <w:r>
        <w:rPr>
          <w:b/>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rPr>
      </w:pPr>
      <w:r>
        <w:rPr>
          <w:b/>
          <w:szCs w:val="20"/>
        </w:rPr>
        <w:t xml:space="preserve">TERM OF OFFICE STAT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The term of office will be one full year, beginning in the fall. All officers shall comprise the Executive Committee of the organization. The Executive Committee shall meet in addition to regular organization meetings. The Executive Committee shall appoint such committees that are needed to carry out organization go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rPr>
      </w:pPr>
      <w:r>
        <w:rPr>
          <w:b/>
          <w:szCs w:val="20"/>
        </w:rPr>
        <w:t xml:space="preserve">The officers of this organization must meet the following 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 xml:space="preserve">(c) Be ineligible to hold an office should the student fail to maintain the requirements as prescribed in (a) and (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OFFICER/ADVISER REMOV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Officers may be removed from office by 1⁄2 vote of the other officers and 3⁄4 of the general membership if actions are deemed inappropriate by the membership. The officer is permitted to speak before the Executive Committee and the general membership about the charges made concerning his/her performance. The officer is not permitted to participate in the deliberation of the Executive Committee regarding the char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aps/>
          <w:szCs w:val="20"/>
        </w:rPr>
      </w:pPr>
      <w:r>
        <w:rPr>
          <w:bCs/>
          <w:caps/>
          <w:szCs w:val="20"/>
        </w:rPr>
        <w:t xml:space="preserve">Officer/Adviser Replac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If an officer or adviser is removed, the president will meet with the adviser(s) to discuss the potential applicants, following the objectives established in Article IV. The election procedure will follow the same election process as outlined in Article I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 xml:space="preserve">• </w:t>
      </w:r>
      <w:r>
        <w:rPr>
          <w:b/>
          <w:i/>
          <w:szCs w:val="20"/>
        </w:rPr>
        <w:t xml:space="preserve">Article V. Finances </w:t>
      </w:r>
      <w:r>
        <w:rPr>
          <w:b/>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 xml:space="preserve">The finance director is in charge of determining the price of membership dues, collecting dues, creating and maintaining a budget each semester, approving any expenses Trend may incur and keeping the Executive Committee informed of Trend’s financial status. Dues will be collected and recorded by the finance director, who will then deposit the money accordingly. </w:t>
      </w:r>
      <w:r>
        <w:rPr/>
        <w:t xml:space="preserve">The amount of the dues will be determined in the beginning of the academic year by finance director and presented to the general membership for a 3⁄4 vote. Dues shall not exceed $25 per semester. Dues must be paid by the sixth week of each semester. The treasurer shall maintain all financial records and shall countersign with the president for all organization transactions. </w:t>
      </w:r>
      <w:r>
        <w:rPr>
          <w:szCs w:val="20"/>
        </w:rPr>
        <w:t>All money belonging to Trend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advisers to Trend must approve and sign each expenditure before pay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0"/>
        </w:rPr>
        <w:t xml:space="preserve">• </w:t>
      </w:r>
      <w:r>
        <w:rPr>
          <w:b/>
          <w:i/>
          <w:szCs w:val="20"/>
        </w:rPr>
        <w:t xml:space="preserve">Article VI. Amendments &amp; Ratification </w:t>
      </w:r>
      <w:r>
        <w:rPr>
          <w:b/>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AMENDMENT AND RA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0"/>
        </w:rPr>
      </w:pPr>
      <w:r>
        <w:rPr>
          <w:szCs w:val="20"/>
        </w:rPr>
        <w:t xml:space="preserve">This constitution may be amended and subsequently ratified at any time, with the unanimous approval of the President, Adviser and Treasurer and with a simple majority of the membership, not counting abstainers.  Members will be given one week to consider amendments.  Ratified amendments to this Constitution will be submitted to the Student Activities Center within 10 days. </w:t>
      </w:r>
    </w:p>
    <w:p>
      <w:pPr>
        <w:pStyle w:val="Normal"/>
        <w:rPr>
          <w:szCs w:val="20"/>
        </w:rPr>
      </w:pPr>
      <w:r>
        <w:rPr>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sz w:val="20"/>
      </w:rPr>
      <w:t xml:space="preserve">Trend Constitution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rend Constit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26:00Z</dcterms:created>
  <dc:creator>Zach Johnson</dc:creator>
  <dc:description/>
  <cp:keywords/>
  <dc:language>en-US</dc:language>
  <cp:lastModifiedBy>Emily Mahaney</cp:lastModifiedBy>
  <dcterms:modified xsi:type="dcterms:W3CDTF">2010-05-26T14:34:00Z</dcterms:modified>
  <cp:revision>4</cp:revision>
  <dc:subject/>
  <dc:title>Article I Name  </dc:title>
</cp:coreProperties>
</file>