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rker House Co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st Updated June 8,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AM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rPr/>
      </w:pPr>
      <w:r>
        <w:rPr>
          <w:rFonts w:cs="Times New Roman" w:ascii="Times New Roman" w:hAnsi="Times New Roman"/>
          <w:sz w:val="24"/>
          <w:szCs w:val="24"/>
        </w:rPr>
        <w:t>We, the Students of Barker House, hereafter referred to as the house, do hereby form the Barker Housel Government hereafter referred to as the Government, as our representative body. The mission of the Barker House Government is to serve as the collective voice of the Lyon Barker student body, in order to maximize the quality of the Iowa State University experience, to foster academic excellence, and to improve the quality of residential life within Barker House. Every community of people carries within it certain inherent rights. These rights include, but are not limited to, the right to be free from discrimination on the basis of age, religion, ethnicity, sex, race, veteran status, marital status, parental status, affectional orientation, disability, or economic status. The Government shall make no laws that deny or abridge those rights guaranteed by the United States Constitution, the State of Iowa Constitution, the Government of the Student Body Constitution, and/or federal, state, and local law.  The Government shall abide by and support established Iowa State University policies, local, state, and federal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RTICLE I Name and Membership</w:t>
      </w:r>
    </w:p>
    <w:p>
      <w:pPr>
        <w:pStyle w:val="NormalWeb"/>
        <w:spacing w:before="280" w:after="0"/>
        <w:rPr/>
      </w:pPr>
      <w:r>
        <w:rPr/>
        <w:t>The name of this membership shall be Barker House. The House shall be composed of all the residents living within the physical limits of Barker House as defined by the Department of Residence, as the 1</w:t>
      </w:r>
      <w:r>
        <w:rPr>
          <w:vertAlign w:val="superscript"/>
        </w:rPr>
        <w:t>st</w:t>
      </w:r>
      <w:r>
        <w:rPr/>
        <w:t xml:space="preserve"> and 2</w:t>
      </w:r>
      <w:r>
        <w:rPr>
          <w:vertAlign w:val="superscript"/>
        </w:rPr>
        <w:t>nd</w:t>
      </w:r>
      <w:r>
        <w:rPr/>
        <w:t xml:space="preserve"> floors of Lyon Hall. The house shall be affiliated with IRHA, the Department of Residence, and Iowa State University. Active members shall include all residents of Barker House.  Anyone who is a member of Barker House for any semester or part thereof shall be bound by all sections of this constitution.  Both Barker House and </w:t>
      </w:r>
      <w:r>
        <w:rPr>
          <w:color w:val="000000"/>
        </w:rPr>
        <w:t>Iowa State University do not discriminate on the basis of race, color, age, religion, national origin, sexual orientation, gender identity, sex, marital status, disability or status as a U.S. Veter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RTICLE II The Executive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xecutive body shall be called the House Cabinet. It shall be directly accountable to the members of Barker House. It shall consist of the following positions: President, Vice-President, Secretary, Treasurer, Social Chairpersons, New Person Representative, Educational-Cultural Chairperson, Intramural Chairpersons, Barton-Lyon-Freeman-Fisher/Nickel Representative(s), Environmental Chairperson, Historian, and Webmaster. The Resident Assistant shall serve as an advisor for the executive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RTICLE III The Legislative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egislative body shall consist of all house members at a house meeting except where otherwise specified by this constitution or university poli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RTICLE IV Secret Ballot Vo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secret ballot voting shall be conducted by the Historian. Secret ballot voting shall be used for the normal election of members of cabinet. Secret ballot voting shall also be used for voting on the mandatory budget, social budget, and constitutional amend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RTICLE V Amendments to the Co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ndments may be made to this constitution and bylaws when approved by 2/3 of the house in an election. Amendments to this constitution shall be offered to the members of the house whenever the House Cabinet feels it necessary or whenever it is so required by a petition of 1/4 of the house members. Copies of all approved amendments shall be posted in the house at least five days prior to voting and shall be read at one house meeting prior to voting.  In the event of a constitutional amendment, the amended constitution shall be submitted to the Student activities center for approval within 10 days for final appr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RTICLE VI Ra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nstitution and bylaws shall be declared in effect when it is ratified, by secret ballot, every fall semester, by 2/3 of the house members. The proposed constitution must be announced at a house meeting and posted at least five days prior to voting. The secret voting process is to be supervised by the Historian. The ratified constitution must be submitted to the Student Activities Center within 10 days for final approv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cs="Times New Roman"/>
          <w:bCs/>
          <w:sz w:val="24"/>
          <w:szCs w:val="24"/>
          <w:u w:val="single"/>
        </w:rPr>
      </w:pPr>
      <w:r>
        <w:rPr>
          <w:rFonts w:cs="Times New Roman" w:ascii="Times New Roman" w:hAnsi="Times New Roman"/>
          <w:bCs/>
          <w:sz w:val="24"/>
          <w:szCs w:val="24"/>
          <w:u w:val="single"/>
        </w:rPr>
        <w:t>Article VI. Elections Ac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ections A.</w:t>
        <w:tab/>
        <w:t>Administration</w:t>
      </w:r>
    </w:p>
    <w:p>
      <w:pPr>
        <w:pStyle w:val="Normal"/>
        <w:autoSpaceDE w:val="false"/>
        <w:ind w:left="2160" w:hanging="720"/>
        <w:rPr/>
      </w:pPr>
      <w:r>
        <w:rPr>
          <w:rFonts w:cs="Times New Roman" w:ascii="Times New Roman" w:hAnsi="Times New Roman"/>
          <w:sz w:val="24"/>
          <w:szCs w:val="24"/>
        </w:rPr>
        <w:t xml:space="preserve">1. </w:t>
        <w:tab/>
        <w:t>The Vice President shall act as the Election Commissioner to conduct the elections on the Government.</w:t>
      </w:r>
    </w:p>
    <w:p>
      <w:pPr>
        <w:pStyle w:val="Normal"/>
        <w:autoSpaceDE w:val="false"/>
        <w:ind w:left="2160" w:hanging="720"/>
        <w:rPr/>
      </w:pPr>
      <w:r>
        <w:rPr>
          <w:rFonts w:cs="Times New Roman" w:ascii="Times New Roman" w:hAnsi="Times New Roman"/>
          <w:sz w:val="24"/>
          <w:szCs w:val="24"/>
        </w:rPr>
        <w:t xml:space="preserve">2. </w:t>
        <w:tab/>
        <w:t>In the event that the Vice President is seeking an elected position in the Government, the Council shall appoint an Election Commissioner by a majority vote of the seated Council members 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conduct the elections of the Government.</w:t>
      </w:r>
    </w:p>
    <w:p>
      <w:pPr>
        <w:pStyle w:val="Normal"/>
        <w:autoSpaceDE w:val="false"/>
        <w:ind w:left="2160" w:hanging="720"/>
        <w:rPr>
          <w:rFonts w:ascii="Times New Roman" w:hAnsi="Times New Roman" w:cs="Times New Roman"/>
          <w:sz w:val="24"/>
          <w:szCs w:val="24"/>
        </w:rPr>
      </w:pPr>
      <w:r>
        <w:rPr>
          <w:rFonts w:cs="Times New Roman" w:ascii="Times New Roman" w:hAnsi="Times New Roman"/>
          <w:sz w:val="24"/>
          <w:szCs w:val="24"/>
        </w:rPr>
        <w:t>3.</w:t>
        <w:tab/>
        <w:t>The elections of the Government shall be held at the same time as the IRHA general election.</w:t>
      </w:r>
    </w:p>
    <w:p>
      <w:pPr>
        <w:pStyle w:val="Normal"/>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4. </w:t>
        <w:tab/>
        <w:t>The Election Commissioner shall work in cooperation with the IRHA Election Commiss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ection B. </w:t>
        <w:tab/>
        <w:t>Requirements for Office</w:t>
      </w:r>
    </w:p>
    <w:p>
      <w:pPr>
        <w:pStyle w:val="Normal"/>
        <w:autoSpaceDE w:val="false"/>
        <w:ind w:left="2160" w:hanging="720"/>
        <w:rPr/>
      </w:pPr>
      <w:r>
        <w:rPr>
          <w:rFonts w:cs="Times New Roman" w:ascii="Times New Roman" w:hAnsi="Times New Roman"/>
          <w:sz w:val="24"/>
          <w:szCs w:val="24"/>
        </w:rPr>
        <w:t xml:space="preserve">1. </w:t>
        <w:tab/>
        <w:t>To hold or seek any seat, office, or appointment on any Government body, students must be currently enrolled in at least twelve credits at Iowa State University, be designated as a Barker House student, maintain an all-University grade point average equivalent to that required by the University for eligibility in student activities, and maintain representative attendance, as delineated by an act of the Council.</w:t>
      </w:r>
    </w:p>
    <w:p>
      <w:pPr>
        <w:pStyle w:val="Normal"/>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2. </w:t>
        <w:tab/>
        <w:t>To hold or seek any seat, office, or appointment on any government body, students must</w:t>
      </w:r>
      <w:r>
        <w:rPr>
          <w:rFonts w:eastAsia="Times New Roman" w:cs="Times New Roman" w:ascii="Times New Roman" w:hAnsi="Times New Roman"/>
          <w:sz w:val="24"/>
          <w:szCs w:val="24"/>
        </w:rPr>
        <w:t xml:space="preserve"> h</w:t>
      </w:r>
      <w:ins w:id="0" w:author="Unknown" w:date="2008-07-02T16:42:00Z">
        <w:r>
          <w:rPr>
            <w:rFonts w:eastAsia="Times New Roman" w:cs="Times New Roman" w:ascii="Times New Roman" w:hAnsi="Times New Roman"/>
            <w:sz w:val="24"/>
            <w:szCs w:val="24"/>
          </w:rPr>
          <w:t>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ins>
    </w:p>
    <w:p>
      <w:pPr>
        <w:pStyle w:val="Normal"/>
        <w:autoSpaceDE w:val="false"/>
        <w:ind w:left="720" w:firstLine="720"/>
        <w:rPr>
          <w:rFonts w:ascii="Times New Roman" w:hAnsi="Times New Roman" w:cs="Times New Roman"/>
          <w:sz w:val="24"/>
          <w:szCs w:val="24"/>
        </w:rPr>
      </w:pPr>
      <w:r>
        <w:rPr>
          <w:rFonts w:cs="Times New Roman" w:ascii="Times New Roman" w:hAnsi="Times New Roman"/>
          <w:sz w:val="24"/>
          <w:szCs w:val="24"/>
        </w:rPr>
        <w:t xml:space="preserve">3. </w:t>
        <w:tab/>
        <w:t>All elected offices shall be elected by plurality.</w:t>
      </w:r>
    </w:p>
    <w:p>
      <w:pPr>
        <w:pStyle w:val="Normal"/>
        <w:autoSpaceDE w:val="false"/>
        <w:ind w:left="2160" w:hanging="720"/>
        <w:rPr/>
      </w:pPr>
      <w:r>
        <w:rPr>
          <w:rFonts w:cs="Times New Roman" w:ascii="Times New Roman" w:hAnsi="Times New Roman"/>
          <w:sz w:val="24"/>
          <w:szCs w:val="24"/>
        </w:rPr>
        <w:t xml:space="preserve">4. </w:t>
        <w:tab/>
        <w:t>No individual shall hold more than one legislative or executive office in the Government or associated with the Government at any one time, with the exception of committee memberships. Accepting a different office will be interpreted as having automatically resigned from the previously occupied off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ection C. </w:t>
        <w:tab/>
        <w:t>Inaugur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 xml:space="preserve">1. </w:t>
        <w:tab/>
        <w:t>Inauguration shall be held the last Wednesday in April</w:t>
      </w:r>
    </w:p>
    <w:p>
      <w:pPr>
        <w:pStyle w:val="Normal"/>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2. </w:t>
        <w:tab/>
        <w:t>Inauguration shall signify the end of the term for all outgoing Government members.</w:t>
      </w:r>
    </w:p>
    <w:p>
      <w:pPr>
        <w:pStyle w:val="Normal"/>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3. </w:t>
        <w:tab/>
        <w:t>Inauguration shall signify the beginning of the term for all incoming Government membe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ection D. </w:t>
        <w:tab/>
        <w:t>Recall Elections</w:t>
      </w:r>
    </w:p>
    <w:p>
      <w:pPr>
        <w:pStyle w:val="Normal"/>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1. </w:t>
        <w:tab/>
        <w:t>A recall election is an election for the purpose of opening a Government seat to new candidates.</w:t>
      </w:r>
    </w:p>
    <w:p>
      <w:pPr>
        <w:pStyle w:val="Normal"/>
        <w:autoSpaceDE w:val="false"/>
        <w:ind w:left="2160" w:hanging="0"/>
        <w:rPr/>
      </w:pPr>
      <w:r>
        <w:rPr>
          <w:rFonts w:cs="Times New Roman" w:ascii="Times New Roman" w:hAnsi="Times New Roman"/>
          <w:sz w:val="24"/>
          <w:szCs w:val="24"/>
        </w:rPr>
        <w:t>The individual currently holding the office shall be placed on the ballot with any other nominated candidates.</w:t>
      </w:r>
    </w:p>
    <w:p>
      <w:pPr>
        <w:pStyle w:val="Normal"/>
        <w:autoSpaceDE w:val="false"/>
        <w:ind w:left="2160" w:hanging="720"/>
        <w:rPr/>
      </w:pPr>
      <w:r>
        <w:rPr>
          <w:rFonts w:cs="Times New Roman" w:ascii="Times New Roman" w:hAnsi="Times New Roman"/>
          <w:sz w:val="24"/>
          <w:szCs w:val="24"/>
        </w:rPr>
        <w:t xml:space="preserve">2. </w:t>
        <w:tab/>
        <w:t>A recall election may be requested by a petition signed by twenty-five (25) percent of Barker House students of Iowa State University.</w:t>
      </w:r>
    </w:p>
    <w:p>
      <w:pPr>
        <w:pStyle w:val="Normal"/>
        <w:autoSpaceDE w:val="false"/>
        <w:ind w:left="2160" w:hanging="720"/>
        <w:rPr/>
      </w:pPr>
      <w:r>
        <w:rPr>
          <w:rFonts w:cs="Times New Roman" w:ascii="Times New Roman" w:hAnsi="Times New Roman"/>
          <w:sz w:val="24"/>
          <w:szCs w:val="24"/>
        </w:rPr>
        <w:t xml:space="preserve">3. </w:t>
        <w:tab/>
        <w:t>The minimum petition shall include the seat to be recalled and the printed names signatures of those Barker House students supporting the recall election.</w:t>
      </w:r>
    </w:p>
    <w:p>
      <w:pPr>
        <w:pStyle w:val="Normal"/>
        <w:autoSpaceDE w:val="false"/>
        <w:ind w:left="2160" w:hanging="720"/>
        <w:rPr/>
      </w:pPr>
      <w:r>
        <w:rPr>
          <w:rFonts w:cs="Times New Roman" w:ascii="Times New Roman" w:hAnsi="Times New Roman"/>
          <w:sz w:val="24"/>
          <w:szCs w:val="24"/>
        </w:rPr>
        <w:t xml:space="preserve">4. </w:t>
        <w:tab/>
        <w:t>The election process shall be the same as during the general election, wit the exception of dates and times.</w:t>
      </w:r>
    </w:p>
    <w:p>
      <w:pPr>
        <w:pStyle w:val="Normal"/>
        <w:autoSpaceDE w:val="false"/>
        <w:ind w:left="2160" w:hanging="720"/>
        <w:rPr/>
      </w:pPr>
      <w:r>
        <w:rPr>
          <w:rFonts w:cs="Times New Roman" w:ascii="Times New Roman" w:hAnsi="Times New Roman"/>
          <w:sz w:val="24"/>
          <w:szCs w:val="24"/>
        </w:rPr>
        <w:t xml:space="preserve">5. </w:t>
        <w:tab/>
        <w:t>The winner of the recall election shall take office for the remainder of the term immediately following the announcement of the election resul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ection E. </w:t>
        <w:tab/>
        <w:t>Election Limitations</w:t>
      </w:r>
    </w:p>
    <w:p>
      <w:pPr>
        <w:pStyle w:val="Normal"/>
        <w:autoSpaceDE w:val="false"/>
        <w:ind w:left="2160" w:hanging="720"/>
        <w:rPr/>
      </w:pPr>
      <w:r>
        <w:rPr>
          <w:rFonts w:cs="Times New Roman" w:ascii="Times New Roman" w:hAnsi="Times New Roman"/>
          <w:sz w:val="24"/>
          <w:szCs w:val="24"/>
        </w:rPr>
        <w:t xml:space="preserve">1. </w:t>
        <w:tab/>
        <w:t>All elections shall take place at the time of the general election, with the exception of a recall election.</w:t>
      </w:r>
    </w:p>
    <w:p>
      <w:pPr>
        <w:pStyle w:val="Normal"/>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2. </w:t>
        <w:tab/>
        <w:t>No individual shall hold the office of the President for more than two ter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rticle VII. Financ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ection A. </w:t>
        <w:tab/>
        <w:t>Account Establishment</w:t>
      </w:r>
    </w:p>
    <w:p>
      <w:pPr>
        <w:pStyle w:val="Normal"/>
        <w:autoSpaceDE w:val="false"/>
        <w:ind w:left="2160" w:hanging="720"/>
        <w:rPr/>
      </w:pPr>
      <w:r>
        <w:rPr>
          <w:rFonts w:cs="Times New Roman" w:ascii="Times New Roman" w:hAnsi="Times New Roman"/>
          <w:sz w:val="24"/>
          <w:szCs w:val="24"/>
        </w:rPr>
        <w:t xml:space="preserve">1. </w:t>
        <w:tab/>
        <w:t>All monies belonging to this organization shall be deposited and disbursed through a bank account at the Campus Organization Accounting Office and/or approved institution/office (must receive authorization via Campus Organization Accounting Off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ection B.</w:t>
        <w:tab/>
        <w:t>Income</w:t>
      </w:r>
    </w:p>
    <w:p>
      <w:pPr>
        <w:pStyle w:val="Normal"/>
        <w:autoSpaceDE w:val="false"/>
        <w:ind w:left="2160" w:hanging="720"/>
        <w:rPr/>
      </w:pPr>
      <w:r>
        <w:rPr>
          <w:rFonts w:cs="Times New Roman" w:ascii="Times New Roman" w:hAnsi="Times New Roman"/>
          <w:sz w:val="24"/>
          <w:szCs w:val="24"/>
        </w:rPr>
        <w:t>1.</w:t>
        <w:tab/>
        <w:t>The funding for the activities of the Government comes primarily from the Inter-Residence Hall Association and the Department of Residen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2.</w:t>
        <w:tab/>
        <w:t>Mandatory dues will not be collected directly from any resid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ection C.</w:t>
        <w:tab/>
        <w:t>Deposit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ll funds collected by this organization must be deposited within 24 hours after collec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ection D.</w:t>
        <w:tab/>
        <w:t>Expenditures</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The adviser must approve and sign all expenditures before pay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ection E</w:t>
        <w:tab/>
        <w:t>Dues</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Hall Council collects dues through the mandatory student government dues each year.  Of this, $5 per member is transferred into the Hall account.  These dues contribute to programming and upkeep of hall-owned equipment. All student government dues will be billed through the Accounts Receivable Office.  These are mandatory dues.  The Hall may collect social dues for Hall social functions. Social dues are not mandatory. The Hall will vote on the social due amount during the second or third Hall Council meeting, needing a simple majority to set the maximum collected amount.  All social dues will be collected by the Secretary.  No refunds of Hall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2"/>
        <w:rPr>
          <w:sz w:val="24"/>
          <w:szCs w:val="24"/>
          <w:u w:val="single"/>
        </w:rPr>
      </w:pPr>
      <w:r>
        <w:rPr>
          <w:sz w:val="24"/>
          <w:szCs w:val="24"/>
          <w:u w:val="single"/>
        </w:rPr>
        <w:t>Article IV: Advisors</w:t>
      </w:r>
    </w:p>
    <w:p>
      <w:pPr>
        <w:pStyle w:val="Normal"/>
        <w:rPr>
          <w:rFonts w:ascii="Times New Roman" w:hAnsi="Times New Roman" w:cs="Times New Roman"/>
          <w:sz w:val="24"/>
          <w:szCs w:val="24"/>
        </w:rPr>
      </w:pPr>
      <w:r>
        <w:rPr>
          <w:rFonts w:cs="Times New Roman" w:ascii="Times New Roman" w:hAnsi="Times New Roman"/>
          <w:sz w:val="24"/>
          <w:szCs w:val="24"/>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YLAWS FOR BARKER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URPOSE OF BARKER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Barker House is to provide a safe living environment for Iowa State Students who want to have fun while maintaining their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ATEMENT OF COMPLI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Lyon-Barker abides by and supports Iowa State University policies, State and Federal Laws and follows local ordinances and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Barker House agrees to annually complete President’s Training, Treasurer’s Training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visor Training (if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ON-DISCRIMINATION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owa State University and Lyon-Barker do not discriminate on the basis of race, ethnicity, sex, pregnancy, color, religion, national origin, physical or mental disability, age, marital status, sexual orientation, gender identity, genetic information or status as a U.S Veter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HOUSE MEE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A House meetings shall be scheduled by the cabinet to meet the needs of the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B Special house meetings shall be called by the president as needed. House members may initiate a special meeting by presenting to the president a petition with the signatures of at least 1/4 of the house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C In all cases where the Constitution and the bylaws are found to be insufficient, Robert's Rules of Order shall be ob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HOUSE CABI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A The House President shall serve as the Chairperson of the House Cabinet. In the case of a tie in the House Cabinet, the issue shall be taken to the next house meeting. All members of the House Cabinet, as defined in Article II of the Barker House Constitution, are expected to attend all meetings and may be excused from two meetings before dismissal is considered by the House Cabinet unless the absence(s) are approved by 2/3 of the House Cabinet. A quorum of 2/3 of the House Cabinet must be present in order to conduct any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B House Cabinet meetings shall be called by the President. Decisions of the House Cabinet may be revoked by a majority vote of the house members present at the next meeting. All decisions of the House Cabinet are to be reported at the next House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C The duties of the House Cabinet shall b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e presentation of all policies and rules for the welfare of house members and execution of house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e House Cabinet shall make a recommendation to the house of all expenditures over $15.00 that are not included in the budget. This requires a simple maj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he approval of all appointments by the 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EXECUTIVE OFFIC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A The President of Barker House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reside at all house meetings and House Cabinet mee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Appoint all committees that may become necessary for the transaction of house business with the approval of the House Cabinet and act ex-officio as a member of each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Be responsible each semester for organizing the cleaning and packing of the storage clo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Hold the power to appoint House Cabinet members in the event of a vacancy of a House Cabinet position outlined in Article II of the Barker House Co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Hold the power to delegate duties as deemed necessary by the 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Be responsible for providing general welfare, upholding the traditions and honor of Barker House, and execution of all house policies and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Have the power to approve, with the consent of the Treasurer, non-budget expenditures under $1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Attend and participate in BLFF/N Hall Council meetings as defined in the BLFF/N Hall Co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B The Vice-President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ossess executive power during the temporary absence or inability of the 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Attend and participate in BLFF/N Hall Council meetings during the absence or inability of the 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Become President in the event of permanent absence of the 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Attend and participate in BLFF/N Programming Council meetings as defined in the BLFF/N Hall Co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C The Secretary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Record all minutes of house meetings and post them within 48 hours and keep a file of such records. The minutes shall remain posted until the next house mee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Organize and distribute summer mailing addresses each spring seme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Organize and distribute the Barker Residence phone and email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Shall pass out a form for the nice awards at each house meeting. These shall be typed and posted within 48 hours of the house meeting in accordance with Standing Orde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Shall organize and distribute an escort list each seme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D The Treasurer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Make a budget at the beginning of each semester and present it to the members of the House Cabinet and house members for appr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ollect semester dues which will be paid by each house member, the amount to be determined by the Executive Council of the RCA and by the House Cabinet not to exceed twenty doll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Record all funds, receipts, expenditures, and report the balance of the account to the House Cabinet when it meets and at house mee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Produce a receipt for all expenditures and disperse all money vouc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Report any authorized, non-budgeted expenditures at the cabinet and house mee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Present books and files to the University Auditor at the end of each academic year.</w:t>
      </w:r>
    </w:p>
    <w:p>
      <w:pPr>
        <w:pStyle w:val="Normal"/>
        <w:autoSpaceDE w:val="false"/>
        <w:spacing w:lineRule="auto" w:line="240" w:before="0" w:after="0"/>
        <w:rPr/>
      </w:pPr>
      <w:r>
        <w:rPr>
          <w:rFonts w:eastAsia="Times New Roman" w:cs="Times New Roman" w:ascii="Times New Roman" w:hAnsi="Times New Roman"/>
          <w:sz w:val="24"/>
          <w:szCs w:val="24"/>
        </w:rPr>
        <w:t xml:space="preserve">7. Follow university policy for student organization finances: </w:t>
      </w:r>
      <w:r>
        <w:rPr>
          <w:rFonts w:cs="Times New Roman" w:ascii="Times New Roman" w:hAnsi="Times New Roman"/>
          <w:color w:val="000000"/>
          <w:sz w:val="24"/>
          <w:szCs w:val="24"/>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and treasurer to this organization must approve and sign each expenditure before pa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E The Social Chairperson(s)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lan and carryout social programs for the house which will follow University rules and regulations with the University, RCA social programs and the desires of the members of Barker House. These events may include, but are not limited t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atermelon Meet-And-Greet (beginning of fall seme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Labor Day Picn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Halloween Pa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Secret Santa Pa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Dinner exchanges (one each seme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Harwood-Barker Football Game (one each seme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Dead Week Treats (both fall and spring seme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Super Bowl Pa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all and moderate women's/men's meetings as deemed necessary by the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ake charge of all house correspond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Maintain house mo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F The Educational-Cultural Chairperson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Act as house representative and cultural connection to the ISU Center and other cultural activities and grou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Plan and promote educational-cultural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Act as community service chair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Be responsible for recognizing high scholastic achiev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o organize the house picture that is taken every fall and hang it up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G The Intramural Chairperson(s)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Be responsible for informing the house members of all campus intramural activities and promoting house participation in these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Serve as representative(s) to the campus intramural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Sign-up all house teams for intramural ev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H The New Person Representative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Be new student to Barker House in the academic year in which they are el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Be elected by only new students to Barker House. This election is to be held in the Fall of each academic year. The term will last for one academic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Serve as the communication channel between the House Cabinet and the new students on Barker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Keep and maintain the vacuum clea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Organize and head the Big Sibling/Little Sibling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I The Barton-Lyon-Freeman-Fisher/Nickel (BLFF/N) Representative(s)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Serve as house representative(s) to the BLFF/N Programming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Be responsible for informing the house members of BLFF/N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Be elected in accordance with the BLFF/N Committee by Barker House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J The Environmental Chairperson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Be in charge of organizing the recycling area on Barker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Arrange for the removal of recyclable materials from Barker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Promote recycling and environmental activities on Barker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Shall organize a "Clean the Creek" event each seme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K The Historian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Keep and maintain the Barker File. The Barker File is defined as the record of all Barker House activities and memorabilia including but not limited to roommate pictures, House Pictures, scrapbooks, journals, and notes of house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Update the Barker File regularly by keeping notes and pictures of house ev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Be responsible for all secret ballot voting in accordance with this Barker House Constitution and RCA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Be responsible for obtaining house shirts each seme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Be responsible for taking roommate pictures each seme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Responsible for all elections of House Cabinet members throughout their te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L The Webmaster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Maintain and update the Barker House Web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Post minutes and news of House ev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Update Phone List and Alumni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Maintain Barker House activity pages (KQ, Lawnchair,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Maintain Barker House email li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M Risk Management Officer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Recommend risk management policies or procedures to Lyon-Bar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Submit documentation to ISU’s Risk Management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Ensure that Risk Mgt. procedures are implemented at all of the orgs.  ev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EL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A The president, vice president, and treasure of Barker House must have lived as an official member of the house at least one semester prior to taking office. All cabinet members must have a 2.00 cumulative grade point average or better and also a grade point average for the semester immediately preceding the term of appointment that is higher than 2.00 with half time enrollment which is six credits for undergraduate students and four credits for graduate students.  All officers must be Iowa State university students. The cabinet members must plan to reside in Barker House for their full term of office. All cabinet members must be in good standing with the university and be enrolled at least half time.  If an officer does not meet these requirements they are ineligible to hold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B All House Cabinet members' terms shall end on December 31. Elections shall be held at the end of the fall semester as designated by the house Historian in order fill each position outlined in Article II of the Barker House Constitution. The new House Cabinet members shall take office on January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C Nomination Process for Executive Pos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e nomination process shall be presided over by the house Histor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e Historian shall be responsible for supplying information about the responsibilities of executive officers and the requirements that perspective candidates must meet in order to be placed on the ball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Nominations shall begin at the House Meeting which precedes the election by at least 5 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D Campaig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No campaigning will be allowed at the election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All regulations governing the campaigning process must be approved by a 2/3 majority of the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he Historian shall enforce all campaigning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E Election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e House Cabinet shall regulate the voting procedure, excluding the tabulation process within the rules stated by the Constitution and the bylaws. The Historian shall enforce those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Ballots shall be tabulated by the Historian and Resident Assistant in priv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Ballots are to be kept for one week incase a recount is requested by any member of the house. In the event of a recount, the Historian, the Resident Assistant and a representative of the individual requesting the recount will perform the re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Results of an e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e outcome of the elections shall be posted immediat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All candidates, upon request, shall be told their individual results in the election in priv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In the case of two candidates for any office, the winner must be a simple maj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In the case of three or more candidates for any single office, the winner must defeat his/her closest competitor by 10% of the votes c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In the case of an office with multiple positions, the candidates with the most votes are declared the winn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If the conditions of part d) or e) are not met, then the person receiving the fewest votes will be removed from the ballot and a new vote taken. Repeat this process until the conditions are met, then, the individual with the most votes is the wi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Voting for house t-shirts and house paintings have to be approved by 50% or a simple majority of the house. 25% of the house members must be present at the house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In order to vote to revote on any house issue, 50% of those people in attendance at the house meeting must vote yes for the revote. 25% of the house members must be present at the house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IMPEACHMENT OF EXECUTIVE OFFIC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A Impeachment of an executive officer may be initiated by petition of 1/2 of the members of the house or a 2/3 vote of cabi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B A house meeting shall be called one week after the initiation of impeachment proceedings. At this time the officer in question may present his/her defense to the house. A secret ballot shall be made. A vote of 80% of all those living in Barker House is required for removal from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FIN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A Proposal and Appr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Dues shall be proposed by the House Cabinet each seme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ey must be announced at a house meeting and posted at least 5 days prior to vo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Mandatory house dues must be approved by an 80% majority of the house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Voluntary (social) dues must be approved by a simple majority of house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Voting procedures will be same as those for the election of officers except as indicated in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B Collection of dues is the responsibility of the house treas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C Dues paid to Barker House shall include RCA dues and BLFF/N dues as set by the RCA Senate and BLFF/N Programming Board, and the house dues as set by the cabinet and ratified by the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D Non-budgeted expendi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Non-budgeted expenditures between $15.00 and $50.00 can be approved by 2/3 of the cabi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Expenditures greater than $50.00 must be approved by 2/3 of the all house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NDING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ORDER OF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is the order of business for each house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Guest Spea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Vice-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Secre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Treas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Histor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Intramural Chairper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Webma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Environmental Chair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Educational-Cultural Chair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BLFF/N Representa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New Person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 Social Chairper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Resident Assis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 . New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 Old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 Quote A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 Blooper Nomi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 Redemption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RA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are some of the Barker House traditions. It is the honor and duty of house members to uphold these traditions as sacred. If for any reason knowledge of these events is lost all prudent measures must be taken to restore them to their proper place in Barker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Lawn Chair Drill Team at Homecoming and VEISH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Big Siblings/Little Sib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Secret San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Kaleido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Varie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Finals Week Fruit-Thr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Clean the Cre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The substance free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Eating meals as large social grou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Informal socialization between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BLOO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looper is a dumb or humorous thing that a member of the house has done in the past. A resident can be nominated by anyone present at a house meeting. All the nominations are then to be read to the house after being given a humorous title. The house then votes by applause for the best blooper. The "Calibrator" determines who wins. The winner then must redeem themselves to the floor the next week by performing a redemption. The redemption is an entertaining thing that could be a skit, lip sync, joke, activity, poem, story etc. If a redemption is sub-standard or does not meet the house's approval, a motion can be made to prank the individual in question. A simple majority vote rules. This prank must be carried out before the next house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inner is also responsible for the cleaning of the den microwave for the week preceding the redemption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Nice Aw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ice award can be given by any member of Barker House to anyone for any reason. The intent is to provide a means to thank people for their nice deeds. This list shall be censored by the secretary to ensure it is in good taste and meets the intended purpose of the Nice Awar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sk Management</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Ø  The role of the risk management officer is [a] to recommend risk management policies or procedures to (name of student organization), [b] to submit documentation to ISU’s Risk Management Office and [c] to ensure that Risk Mgt. procedures are implemented at all of the orgs. ev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0:22:00Z</dcterms:created>
  <dc:creator>Alexandria Adkins</dc:creator>
  <dc:description/>
  <dc:language>en-US</dc:language>
  <cp:lastModifiedBy>Rachel</cp:lastModifiedBy>
  <dcterms:modified xsi:type="dcterms:W3CDTF">2013-02-24T20:22:00Z</dcterms:modified>
  <cp:revision>2</cp:revision>
  <dc:subject/>
  <dc:title>PREAMBLE</dc:title>
</cp:coreProperties>
</file>