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I Na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tudies Club, "The name of this organization shall be the Communication Studies Club of Iowa State Universit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II Purpose &amp; Goal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One: Provide undergraduate students with opportunities to learn about possible career choices that coincide with the field of Communication Studies. Though presented material pertains to mostly the area of Communications, any undergraduate student may attend and be a member of this club. Additionally, this shall provide students as a vehicle to participate in social and community service activities; to expand social networks and create friendships.  </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Section Two: </w:t>
      </w:r>
      <w:r>
        <w:rPr>
          <w:rFonts w:cs="Times New Roman" w:ascii="Times New Roman" w:hAnsi="Times New Roman"/>
          <w:bCs/>
          <w:color w:val="000000"/>
          <w:sz w:val="20"/>
          <w:szCs w:val="20"/>
        </w:rPr>
        <w:t>“Communication Studies Club” abides by and supports established Iowa State University policies, State and Federal Law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III Membership</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y faculty, staff, or enrolled undergraduate student at Iowa State University shall be eligible for membership. As a member, one is required to attend organization meetings regularly, pay dues if required, and actively support organization projects. Membership will be revoked by ½ vote of officers plus ¾ vote from the general membership if actions are deemed inappropriate by the membership. Communication Studies Club of Iowa State University does not discriminate on the basis of race, color, age, religion, national origin, sexual orientation, gender identity, sex, marital status, disability or status as a U.S.Vetera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IV Officer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President</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Preside over all meeting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Represent organization on campu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Ensure that the organization is operating in conformity with the standards set forth by Iowa State University an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Activities Center</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Maintain communication with organization advis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Vice-president</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Preside over meetings in the absence of the President</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Schedule meetings/events with appropriate University office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Coordinate organization promotion and publicity of ev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Secretary</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Maintain an accurate record of all organization meetings and post for member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Maintain membership directory</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Correspond when necessary with University administration and other recognized organization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Treasurer</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Maintain accurate record of organization transaction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Collect dues if required</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Develop organization budget and present to membership for ¾ vote</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Cosign organization checks along with the Adviser</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Arrange fundraising opportunities for the organization</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Solicits additional funding if needed from the Student Government</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Association in conjunction with the Presid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Adviser</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Maintain communication and meet with officer(s) regularly</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Awareness and approval of financial expenditures</w:t>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color w:val="000000"/>
          <w:sz w:val="20"/>
          <w:szCs w:val="20"/>
        </w:rPr>
        <w:t>Ensure that the organization is operating in conformity with the standards set forth by Iowa State University an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Activities Cent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Election of officers will require a majority vote from the general membership. If a candidate fails to receive a majority of votes, a run off election will be held with the top two candidates that received the most votes. Members interested in becoming an officer must meet academic requirements as established by the Student Organization Recognition Policy. Elections will be held during the last meeting of Spring semester. The term of office will be one full year.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he officers of this organization must meet the following requirement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 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 Be ineligible to hold an office should the student fail to maintain the requirements as prescribed in (a) and (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wording of the above statement may be made specific to the student organization, but no student organization may enact eligibility requirements for officers less stringent than those appearing above. Student organizations may enact requirements more stringent than those provided by the universit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ction of adviser will be by appointment from the executive committee. Dates for appointment will be at the advisers leisur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Officers or Adviser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situation where an officer has been removed of his/her position, eligible candidates can run for the position. They must speak on their behalf in the presence of the Executive Committee, and win in favor of  ¾ vote of Executive Committe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V. Finance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organization may establish reasonable dues that must be paid by all members. The amount of the dues will be determined in the beginning of the academic year by the Executive Committee and presented to the general membership for a ¾ vote. Dues must be paid by the mid-term. The treasurer shall maintain all financial records and shall countersign with the president for all organization transactions. Dues will not exceed ten dollars a semest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 New Roman" w:ascii="Times New Roman" w:hAnsi="Times New Roman"/>
          <w:bCs/>
          <w:i/>
          <w:iCs/>
          <w:color w:val="000000"/>
          <w:sz w:val="20"/>
          <w:szCs w:val="20"/>
        </w:rPr>
        <w:t>Article VI. Amendments &amp; Ratification</w:t>
      </w:r>
    </w:p>
    <w:p>
      <w:pPr>
        <w:pStyle w:val="Normal"/>
        <w:autoSpaceDE w:val="false"/>
        <w:spacing w:lineRule="auto" w:line="240" w:before="0" w:after="0"/>
        <w:rPr/>
      </w:pPr>
      <w:r>
        <w:rPr>
          <w:rFonts w:cs="Times New Roman" w:ascii="Times New Roman" w:hAnsi="Times New Roman"/>
          <w:color w:val="000000"/>
          <w:sz w:val="20"/>
          <w:szCs w:val="20"/>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2:00Z</dcterms:created>
  <dc:creator>Kelsey</dc:creator>
  <dc:description/>
  <cp:keywords/>
  <dc:language>en-US</dc:language>
  <cp:lastModifiedBy>!juiterm</cp:lastModifiedBy>
  <dcterms:modified xsi:type="dcterms:W3CDTF">2010-03-24T18:32:00Z</dcterms:modified>
  <cp:revision>2</cp:revision>
  <dc:subject/>
  <dc:title>• Article I Name</dc:title>
</cp:coreProperties>
</file>