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sz w:val="24"/>
          <w:szCs w:val="24"/>
        </w:rPr>
        <w:t>ISU Bhangra Constitution and Bylaw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rticle I – Names</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name of this student organization shall be the Iowa State University Bhangra Club, otherwise known as ISU Bhangra. This club was formed by students to promote and perform Bhangra, a traditional Punjabi dancing sty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rticle II – Purpose &amp; Goals</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180" w:hanging="0"/>
        <w:rPr>
          <w:rFonts w:ascii="Times New Roman" w:hAnsi="Times New Roman" w:cs="Times New Roman"/>
          <w:i/>
          <w:i/>
          <w:iCs/>
          <w:sz w:val="24"/>
          <w:szCs w:val="24"/>
        </w:rPr>
      </w:pPr>
      <w:r>
        <w:rPr>
          <w:rFonts w:cs="Times New Roman" w:ascii="Times New Roman" w:hAnsi="Times New Roman"/>
          <w:i/>
          <w:iCs/>
          <w:sz w:val="24"/>
          <w:szCs w:val="24"/>
        </w:rPr>
        <w:t>Section One</w:t>
      </w:r>
      <w:r>
        <w:rPr>
          <w:rFonts w:cs="Times New Roman" w:ascii="Times New Roman" w:hAnsi="Times New Roman"/>
          <w:sz w:val="24"/>
          <w:szCs w:val="24"/>
        </w:rPr>
        <w:t>:</w:t>
      </w:r>
    </w:p>
    <w:p>
      <w:pPr>
        <w:pStyle w:val="Normal"/>
        <w:widowControl w:val="false"/>
        <w:autoSpaceDE w:val="false"/>
        <w:spacing w:lineRule="auto" w:line="240" w:before="0" w:after="0"/>
        <w:ind w:left="360" w:hanging="0"/>
        <w:rPr/>
      </w:pPr>
      <w:r>
        <w:rPr>
          <w:rFonts w:cs="Times New Roman" w:ascii="Times New Roman" w:hAnsi="Times New Roman"/>
          <w:sz w:val="24"/>
          <w:szCs w:val="24"/>
        </w:rPr>
        <w:t>The joint purposes of this organization shall be to teach and perform Bhangra dances, to promote and provide diversity within the university, and to promote community involvement among students—all in an engaging, inviting social setting.  These purposes shall be accomplished through weekly dance rehearsals, performances, workshops, traveling “showcase” programs, university-level Bhangra competitions, fundraising activities, and other activities as approved by the body of officers known as the Cabinet (to be defined in Article IV).</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is organization shall perform these activities in collaboration with other organizations within and without the university.  These organizations have yet to be defined, but will be determined throughout the 2009-2010 school year.</w:t>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pPr>
      <w:r>
        <w:rPr>
          <w:rFonts w:cs="Times New Roman" w:ascii="Times New Roman" w:hAnsi="Times New Roman"/>
          <w:i/>
          <w:iCs/>
          <w:sz w:val="24"/>
          <w:szCs w:val="24"/>
        </w:rPr>
        <w:t>Section Two</w:t>
      </w:r>
      <w:r>
        <w:rPr>
          <w:rFonts w:cs="Times New Roman" w:ascii="Times New Roman" w:hAnsi="Times New Roman"/>
          <w:sz w:val="24"/>
          <w:szCs w:val="24"/>
        </w:rPr>
        <w:t>:</w:t>
      </w:r>
    </w:p>
    <w:p>
      <w:pPr>
        <w:pStyle w:val="Normal"/>
        <w:widowControl w:val="false"/>
        <w:autoSpaceDE w:val="false"/>
        <w:spacing w:lineRule="auto" w:line="240" w:before="0" w:after="0"/>
        <w:ind w:left="360" w:hanging="0"/>
        <w:rPr/>
      </w:pPr>
      <w:r>
        <w:rPr>
          <w:rFonts w:cs="Times New Roman" w:ascii="Times New Roman" w:hAnsi="Times New Roman"/>
          <w:sz w:val="24"/>
          <w:szCs w:val="24"/>
        </w:rPr>
        <w:t>ISU Bhangra abides by and support established Iowa State University policies, and State and Federal Law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rticle III – Membership</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360" w:hanging="0"/>
        <w:rPr/>
      </w:pPr>
      <w:r>
        <w:rPr>
          <w:rFonts w:cs="Times New Roman" w:ascii="Times New Roman" w:hAnsi="Times New Roman"/>
          <w:sz w:val="24"/>
          <w:szCs w:val="24"/>
        </w:rPr>
        <w:t>Membership shall be open to all registered students at Iowa State University, and other interested parties.  The membership of the ISU Bhangra Club shall be comprised of at least four-fifths (80%) registered students.  Members are required to attend organization meetings regularly, pay dues, and actively support ISU Bhangra projects and initiatives.  Membership may be revoked by two-thirds (2/3) majority of Cabinet members for action deemed inappropriate by the membership.</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Article IV – Offic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pPr>
      <w:r>
        <w:rPr>
          <w:rFonts w:cs="Times New Roman" w:ascii="Times New Roman" w:hAnsi="Times New Roman"/>
          <w:sz w:val="24"/>
          <w:szCs w:val="24"/>
        </w:rPr>
        <w:t>The body of officers of ISU Bhangra shall be known as the “Cabinet.”</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lection of Cabinet members shall require a majority vote from the general membership.</w:t>
      </w:r>
      <w:r>
        <w:rPr>
          <w:rFonts w:cs="Times New Roman" w:ascii="Times New Roman" w:hAnsi="Times New Roman"/>
          <w:bCs/>
          <w:sz w:val="24"/>
          <w:szCs w:val="24"/>
        </w:rPr>
        <w:t xml:space="preserve">  Every year, the cabinet will be elected in the spring and announced at the last performance.  </w:t>
      </w:r>
      <w:r>
        <w:rPr>
          <w:rFonts w:cs="Times New Roman" w:ascii="Times New Roman" w:hAnsi="Times New Roman"/>
          <w:sz w:val="24"/>
          <w:szCs w:val="24"/>
        </w:rPr>
        <w:t>If no candidate receives a majority of votes, a run-off election shall be held between the two candidates who received the most votes.  If more than seven members declare candidacy for any officer position, the current Cabinet shall nominate three candidates from among the contenders for the general election.  Any candidate for President must have served previously in the Cabinet.  If no previous Cabinet members declare candidacy for President, the current Cabinet shall nominate candidates from among the general membership.  Elected members shall serve year to year.</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ote: Because the 2009-2010 school year is the first year of ISU Bhangra, there will be certain differences in election procedure. Because there are no cabinet positions from last year, the President need not have served on any cabinet positions previously. Elections will occur as soon as the organization gains recognition, instead of in the spring.</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embers interested in becoming officers must meet academic requirements as established by the Student Organization Recognition Policy.  </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pPr>
      <w:r>
        <w:rPr>
          <w:rFonts w:cs="Times New Roman" w:ascii="Times New Roman" w:hAnsi="Times New Roman"/>
          <w:sz w:val="24"/>
          <w:szCs w:val="24"/>
        </w:rPr>
        <w:t xml:space="preserve">The Term of office shall be one full year (15 August to 15 August).  Reelection is allowed. During the academic year, the Cabinet shall meet weekly in addition to regular organization meetings, which will occur bimonthly unless otherwise stated by the Cabinet. </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Officers of this organization shall meet the following requirements:</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Maintain a minimum cumulative grade point average (GPA) as stated below and meet that minimum cumulative GPA in the semester immediately preceding election/appointment, the semester of election/appointment, and all semesters during the term of office.  For undergraduate students, the minimum GPA is 2.00.  In order for this provision to be met, at least six hours (half-time credits) must have been taken for the semester under consideration.</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 Remain in good standing with the university and be enrolled at least half time (six or more credit hours if an undergraduate student unless fewer credits are required to graduate during the Spring and Fall semesters, or four or more credits if a graduate student unless fewer credits are required in the final stages of their degree as defined by the Continuous Registration Requirement) during their terms of office.</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ny student shall be ineligible to hold an office should the student fail to meet the requirements proscribed in (a) and (b) above.</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e title and duties of each officer shall be as follows: </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President</w:t>
      </w:r>
    </w:p>
    <w:p>
      <w:pPr>
        <w:pStyle w:val="Normal"/>
        <w:widowControl w:val="false"/>
        <w:autoSpaceDE w:val="false"/>
        <w:spacing w:lineRule="auto" w:line="240" w:before="0" w:after="0"/>
        <w:ind w:left="1080" w:hanging="0"/>
        <w:rPr/>
      </w:pPr>
      <w:r>
        <w:rPr>
          <w:rFonts w:cs="Times New Roman" w:ascii="Times New Roman" w:hAnsi="Times New Roman"/>
          <w:sz w:val="24"/>
          <w:szCs w:val="24"/>
        </w:rPr>
        <w:t>-Preside over all Cabinet and ISU Bhangra meetings</w:t>
      </w:r>
    </w:p>
    <w:p>
      <w:pPr>
        <w:pStyle w:val="Normal"/>
        <w:widowControl w:val="false"/>
        <w:autoSpaceDE w:val="false"/>
        <w:spacing w:lineRule="auto" w:line="240" w:before="0" w:after="0"/>
        <w:ind w:left="1080" w:hanging="0"/>
        <w:rPr/>
      </w:pPr>
      <w:r>
        <w:rPr>
          <w:rFonts w:cs="Times New Roman" w:ascii="Times New Roman" w:hAnsi="Times New Roman"/>
          <w:sz w:val="24"/>
          <w:szCs w:val="24"/>
        </w:rPr>
        <w:t>-Represent ISU Bhangra on campus</w:t>
      </w:r>
    </w:p>
    <w:p>
      <w:pPr>
        <w:pStyle w:val="Normal"/>
        <w:widowControl w:val="false"/>
        <w:autoSpaceDE w:val="false"/>
        <w:spacing w:lineRule="auto" w:line="240" w:before="0" w:after="0"/>
        <w:ind w:left="1080" w:hanging="0"/>
        <w:rPr/>
      </w:pPr>
      <w:r>
        <w:rPr>
          <w:rFonts w:cs="Times New Roman" w:ascii="Times New Roman" w:hAnsi="Times New Roman"/>
          <w:sz w:val="24"/>
          <w:szCs w:val="24"/>
        </w:rPr>
        <w:t>-Ensure that ISU Bhangra conforms to all applicable standards set forth by Iowa State University and the Student Activities Center</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Maintain communication with the organization adviser</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Be involved in a majority of outside performances</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Delegate tasks at weekly meetings</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Determine which competitions will be attended, and apply for them</w:t>
      </w:r>
    </w:p>
    <w:p>
      <w:pPr>
        <w:pStyle w:val="Normal"/>
        <w:widowControl w:val="false"/>
        <w:autoSpaceDE w:val="false"/>
        <w:spacing w:lineRule="auto" w:line="240" w:before="0" w:after="0"/>
        <w:ind w:left="1080" w:hanging="0"/>
        <w:rPr/>
      </w:pPr>
      <w:r>
        <w:rPr>
          <w:rFonts w:cs="Times New Roman" w:ascii="Times New Roman" w:hAnsi="Times New Roman"/>
          <w:sz w:val="24"/>
          <w:szCs w:val="24"/>
        </w:rPr>
        <w:t>-Chair the competitions committee</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Vice President</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Fulfill duties of President if President is unavailable</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chedule meetings/events with appropriate University offices</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ttend both committee meetings and act as a co-chair to both</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 Secretary</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Maintain an accurate record of all organization activities and post minutes for members</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Maintain membership directory</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Correspond when necessary with University administration and other University organizations</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4. Treasurer </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Maintain accurate record of organization transactions</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Collect dues</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Develop organization budget and present to Cabinet for 2/3 vote</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Report monthly to Cabinet</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Cosign organization checks with advisor</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 Public Relations Director</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Direct all initiatives related to advertising/marketing</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Order, sort and store ISU Bhangra merchandise, as well as merchandise for specific teams.</w:t>
      </w:r>
    </w:p>
    <w:p>
      <w:pPr>
        <w:pStyle w:val="Normal"/>
        <w:widowControl w:val="false"/>
        <w:autoSpaceDE w:val="false"/>
        <w:spacing w:lineRule="auto" w:line="240" w:before="0" w:after="0"/>
        <w:ind w:left="1080" w:hanging="0"/>
        <w:rPr/>
      </w:pPr>
      <w:r>
        <w:rPr>
          <w:rFonts w:cs="Times New Roman" w:ascii="Times New Roman" w:hAnsi="Times New Roman"/>
          <w:sz w:val="24"/>
          <w:szCs w:val="24"/>
        </w:rPr>
        <w:t>-Coordinate ISU Bhangra promotion and event publicity</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Correspond when necessary with organizations outside the University</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olicit local sponsors for additional funding</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Chair the local events committee</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6. Technology Director </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Maintain ISU Bhangra website </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e: This first year, the Technology Director will also create the website.</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ttend all shows</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ssist Secretary in listserv maintenance</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7. Adviser</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Maintain regular communication with Officers</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pprove all financial expenditures</w:t>
      </w:r>
    </w:p>
    <w:p>
      <w:pPr>
        <w:pStyle w:val="Normal"/>
        <w:widowControl w:val="false"/>
        <w:autoSpaceDE w:val="false"/>
        <w:spacing w:lineRule="auto" w:line="240" w:before="0" w:after="0"/>
        <w:ind w:left="1080" w:hanging="0"/>
        <w:rPr/>
      </w:pPr>
      <w:r>
        <w:rPr>
          <w:rFonts w:cs="Times New Roman" w:ascii="Times New Roman" w:hAnsi="Times New Roman"/>
          <w:sz w:val="24"/>
          <w:szCs w:val="24"/>
        </w:rPr>
        <w:t>-Ensure ISU Bhangra conforms to all applicable standards set forth by Iowa State University and the Student Activities Center</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ny Cabinet member (officers or adviser) may be removed from office by a 2/3 vote of the Cabinet (excluding officer in question) if that member’s actions are deemed inappropriate by the membership.  The officer shall not be permitted to participate in the deliberation of the Cabinet during removal proceedings.  </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f any officer vacates his or her office before the office’s term expires, the Vice-President shall perform all duties of said office.  If the vice-president is unable to perform the duties of any vacant office, the Cabinet shall make arrangements among officers or the general membership to carry out such duties.  If the Vice-President vacates his or her office with less than half a term remaining, the office shall remain open for the duration of the current te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rticle V – Tea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ere shall be a minimum of two auditioned teams comprising the ISU Bhangra. There is no set maximum.  The number of teams will be determined based on interest. Each team will consist of 12 or 14 members, with half being male and half being female.  Each team will also have 4 captains, with half being male and half being female. </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ll teams are eligible to attend competitions, but many competitions will only allow a certain number of teams from the same school to attend. Teams shall meet at least once a week for a total minimum of two hours.  The top two teams are required to meet at least twice a week for a total minimum of four hours.  Teams will present what they have worked on during the previous two weeks at bimonthly club meetings, in order to ensure productivity and generate support for each group among the club.  Club members are not required to be on a tea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rticle VI – Captai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aptains will be determined based on dancing ability and leadership ability, and will go through an interview process conducted by the captains remaining from the previous year.  Captains will remain as captains for up to three years, but may be impeached by the cabinet or may choose to step down. Captains are required to have been members of the ISU Bhangra for a minimum of one year. Any such member may apply to be a captain. All captains must be approved by a 2/3 vote of the cabinet. Note that the captains will be determined by the cabinet in the 2009-2010 school year, and that the 2009-2010 school year does not count towards each captain’s three-year limit.</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rticle VII – Committe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pPr>
      <w:r>
        <w:rPr>
          <w:rFonts w:cs="Times New Roman" w:ascii="Times New Roman" w:hAnsi="Times New Roman"/>
          <w:sz w:val="24"/>
          <w:szCs w:val="24"/>
        </w:rPr>
        <w:t>Two committees will be required – the local events committee and the competitions committee.</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e local events committee will be headed by the Public Relations Director and is open to all members. The committee will be in charge of determining which local events will be attended, and delegating which teams will be performing at each local event. </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pPr>
      <w:r>
        <w:rPr>
          <w:rFonts w:cs="Times New Roman" w:ascii="Times New Roman" w:hAnsi="Times New Roman"/>
          <w:sz w:val="24"/>
          <w:szCs w:val="24"/>
        </w:rPr>
        <w:t xml:space="preserve">The competitions committee will be headed by the President and is open to all members. The committee will be in charge of determining which competitions each team will attend. The committee will present a list of potential competitions each year to the club, and each team will submit a request for competitions to attend. </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ny ISU Bhangra member may create a committee other than the two listed above, with the approval of the cabinet.</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Article V – Financ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pPr>
      <w:r>
        <w:rPr>
          <w:rFonts w:cs="Times New Roman" w:ascii="Times New Roman" w:hAnsi="Times New Roman"/>
          <w:sz w:val="24"/>
          <w:szCs w:val="24"/>
        </w:rPr>
        <w:t>All monies belonging to ISU Bhangra shall be deposited and disbursed through ISU Bhangra’s account at the Campus Organizations Accounting Office.  All funds must be deposited by the end of the first business day following collection.  The Advisor to this organization must approve and sign each expenditure before payment.</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pPr>
      <w:r>
        <w:rPr>
          <w:rFonts w:cs="Times New Roman" w:ascii="Times New Roman" w:hAnsi="Times New Roman"/>
          <w:sz w:val="24"/>
          <w:szCs w:val="24"/>
        </w:rPr>
        <w:t>The amount of dues shall be determined at the beginning of each academic year by the Cabinet.  Dues must be paid by each member no later than Septem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each year, unless a member joins after September 15</w:t>
      </w:r>
      <w:r>
        <w:rPr>
          <w:rFonts w:cs="Times New Roman" w:ascii="Times New Roman" w:hAnsi="Times New Roman"/>
          <w:sz w:val="24"/>
          <w:szCs w:val="24"/>
          <w:vertAlign w:val="superscript"/>
        </w:rPr>
        <w:t>th</w:t>
      </w:r>
      <w:r>
        <w:rPr>
          <w:rFonts w:cs="Times New Roman" w:ascii="Times New Roman" w:hAnsi="Times New Roman"/>
          <w:sz w:val="24"/>
          <w:szCs w:val="24"/>
        </w:rPr>
        <w:t>, in which case that member’s dues must be paid within one month of joining.  The amount set forth by the cabinet for this fiscal year shall be 15.00 a semester and will not exceed 35.00 for the year. The Treasurer records dues paid. Note that for the 2009 – 2010 school year, only one semester’s worth of dues will be required.</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Bhangra competitions at the university level tend to have cash prizes. </w:t>
      </w:r>
      <w:r>
        <w:rPr>
          <w:rFonts w:cs="Times New Roman" w:ascii="Times New Roman" w:hAnsi="Times New Roman"/>
        </w:rPr>
        <w:t>All monies earned through either paid performances or through winning competitions will go back into the program, so as to facilitate travel to more competitions.</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Article VI – Amendments and Ratific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pPr>
      <w:r>
        <w:rPr>
          <w:rFonts w:cs="Times New Roman" w:ascii="Times New Roman" w:hAnsi="Times New Roman"/>
          <w:sz w:val="24"/>
          <w:szCs w:val="24"/>
        </w:rPr>
        <w:t>This constitution may be amended and subsequently ratified at any time, with the unanimous approval of the President, Vice President and Treasurer, and with a simple majority of the membership, not counting abstentions.  The acting captains will be representatives of the body of members they teach.  The duties of the captains are listed in the bylaws.  Amendments initiated by the Cabinet will be presented to members during the first scheduled meeting following the creation of said amendment.  Members will be given one week to consider amendments.  Ratified amendments to this constitution must be submitted to the Student Activities Center within ten (10) days.</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Bylaws</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All expenditures outside the approved budget must also be approved by a 2/3 vote of the Cabinet.</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In the event that the organization has insufficient funds to cover costuming for any single team, then the treasurer will prepare a fee proposal and present it to both the cabinet and the team. Only with Unanimous Consent of the team will the excess fees be applied.</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pPr>
      <w:r>
        <w:rPr>
          <w:rFonts w:cs="Times New Roman" w:ascii="Times New Roman" w:hAnsi="Times New Roman"/>
          <w:sz w:val="24"/>
          <w:szCs w:val="24"/>
        </w:rPr>
        <w:t>3. Should any member arrive at any rehearsal or performance with alcohol or any illegal substance in their system (i.e. – intoxicated or hung over), that member shall be ineligible to participate in said rehearsal or performance, and must leave immediately.</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pPr>
      <w:r>
        <w:rPr>
          <w:rFonts w:cs="Times New Roman" w:ascii="Times New Roman" w:hAnsi="Times New Roman"/>
          <w:sz w:val="24"/>
          <w:szCs w:val="24"/>
        </w:rPr>
        <w:t>4. Dues not paid by any member before the set deadline shall incur a penalty not to exceed one dollar ($1.00) per week until the dues are paid.</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 Choreography and music will be determined by the captains of each team. Anybody is eligible to be a choreographer, regardless of whether or not they are a member of ISU Bhangra, but must be approved by the Cabinet. Any ISU Bhangra member may submit music ideas. Music for performances should generally be a mix of songs, rather than just one song.</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 All emails addressed to the organization at large must be sent through a cabinet memb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5" w:hanging="0"/>
        <w:rPr>
          <w:rFonts w:ascii="Times New Roman" w:hAnsi="Times New Roman" w:cs="Times New Roman"/>
          <w:sz w:val="24"/>
          <w:szCs w:val="24"/>
        </w:rPr>
      </w:pPr>
      <w:r>
        <w:rPr>
          <w:rFonts w:cs="Times New Roman" w:ascii="Times New Roman" w:hAnsi="Times New Roman"/>
          <w:sz w:val="24"/>
          <w:szCs w:val="24"/>
        </w:rPr>
        <w:t xml:space="preserve">7. Two of the six cabinet members shall be at every event that ISU Bhangra participates in or hosts. </w:t>
      </w:r>
    </w:p>
    <w:p>
      <w:pPr>
        <w:pStyle w:val="Normal"/>
        <w:widowControl w:val="false"/>
        <w:autoSpaceDE w:val="false"/>
        <w:spacing w:lineRule="auto" w:line="240" w:before="0" w:after="0"/>
        <w:ind w:left="3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5" w:hanging="0"/>
        <w:rPr>
          <w:rFonts w:ascii="Times New Roman" w:hAnsi="Times New Roman" w:cs="Times New Roman"/>
          <w:sz w:val="24"/>
          <w:szCs w:val="24"/>
        </w:rPr>
      </w:pPr>
      <w:r>
        <w:rPr>
          <w:rFonts w:cs="Times New Roman" w:ascii="Times New Roman" w:hAnsi="Times New Roman"/>
          <w:sz w:val="24"/>
          <w:szCs w:val="24"/>
        </w:rPr>
        <w:t>8. Auditions will be held during the first week of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0:00:00Z</dcterms:created>
  <dc:creator>DubH</dc:creator>
  <dc:description/>
  <cp:keywords/>
  <dc:language>en-US</dc:language>
  <cp:lastModifiedBy>Rajin</cp:lastModifiedBy>
  <dcterms:modified xsi:type="dcterms:W3CDTF">2009-11-19T03:49:00Z</dcterms:modified>
  <cp:revision>6</cp:revision>
  <dc:subject/>
  <dc:title/>
</cp:coreProperties>
</file>