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PS-BoldMT;Times New Roman" w:hAnsi="TimesNewRomanPS-BoldMT;Times New Roman" w:cs="TimesNewRomanPS-BoldMT;Times New Roman"/>
          <w:b/>
          <w:b/>
          <w:sz w:val="36"/>
          <w:szCs w:val="36"/>
        </w:rPr>
      </w:pPr>
      <w:r>
        <w:rPr>
          <w:rFonts w:cs="TimesNewRomanPS-BoldMT;Times New Roman" w:ascii="TimesNewRomanPS-BoldMT;Times New Roman" w:hAnsi="TimesNewRomanPS-BoldMT;Times New Roman"/>
          <w:b/>
          <w:sz w:val="36"/>
          <w:szCs w:val="36"/>
        </w:rPr>
        <w:t>Gamma Phi Beta Sorority Constitution</w:t>
      </w:r>
    </w:p>
    <w:p>
      <w:pPr>
        <w:pStyle w:val="ZTopofForm"/>
        <w:tabs>
          <w:tab w:val="left" w:pos="720" w:leader="none"/>
          <w:tab w:val="left" w:pos="1440" w:leader="none"/>
          <w:tab w:val="left" w:pos="2160" w:leader="none"/>
        </w:tabs>
        <w:rPr>
          <w:rFonts w:ascii="Arial" w:hAnsi="Arial" w:cs="Arial"/>
          <w:b/>
          <w:b/>
          <w:color w:val="000000"/>
          <w:sz w:val="22"/>
          <w:szCs w:val="36"/>
          <w:u w:val="single"/>
          <w:lang w:eastAsia="ja-JP"/>
        </w:rPr>
      </w:pPr>
      <w:r>
        <w:rPr>
          <w:rFonts w:cs="Arial" w:ascii="Arial" w:hAnsi="Arial"/>
          <w:b/>
          <w:color w:val="000000"/>
          <w:sz w:val="22"/>
          <w:szCs w:val="36"/>
          <w:u w:val="single"/>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t xml:space="preserve">Article I: </w:t>
        <w:tab/>
        <w:t>Name</w:t>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60" w:leader="none"/>
          <w:tab w:val="left" w:pos="2160" w:leader="none"/>
        </w:tabs>
        <w:ind w:left="1460" w:hanging="1460"/>
        <w:rPr>
          <w:rFonts w:ascii="Arial" w:hAnsi="Arial" w:cs="Arial"/>
          <w:color w:val="000000"/>
          <w:sz w:val="22"/>
          <w:lang w:eastAsia="ja-JP"/>
        </w:rPr>
      </w:pPr>
      <w:r>
        <w:rPr>
          <w:rFonts w:cs="Arial" w:ascii="Arial" w:hAnsi="Arial"/>
          <w:color w:val="000000"/>
          <w:sz w:val="22"/>
          <w:lang w:eastAsia="ja-JP"/>
        </w:rPr>
        <w:t>Section 1.</w:t>
        <w:tab/>
        <w:t>This organization shall be known as Omega Chapter of Gamma Phi Beta Sorority at Iowa State University.</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t xml:space="preserve">Article II: </w:t>
        <w:tab/>
        <w:t>Object</w:t>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val="fr-FR" w:eastAsia="ja-JP"/>
        </w:rPr>
        <w:t xml:space="preserve">Section 1. </w:t>
        <w:tab/>
      </w:r>
      <w:r>
        <w:rPr>
          <w:rFonts w:cs="Arial" w:ascii="Arial" w:hAnsi="Arial"/>
          <w:color w:val="000000"/>
          <w:sz w:val="22"/>
          <w:lang w:eastAsia="ja-JP"/>
        </w:rPr>
        <w:t>The object of this organization shall be to fulfill as an individual chapter the objects of Gamma Phi Beta Sorority, Inc., to develop the type of womanhood through education, social life and service to country and humanity.</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t xml:space="preserve">Article III: </w:t>
        <w:tab/>
        <w:t>General Government</w:t>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1.  </w:t>
        <w:tab/>
        <w:t>Government shall be according to the International Articles of Incorporation and Bylaws and Rules and procedures of Gamma Phi Beta, Inc.</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t xml:space="preserve">Article IV: </w:t>
        <w:tab/>
        <w:t>Membership</w:t>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1.  </w:t>
        <w:tab/>
        <w:t>There shall be only one class of members in Omega Chapter, namely initiated collegiate members.  Such membership entails the fulfillment of all obligations imposed by the Sorority and the chapte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2.  </w:t>
        <w:tab/>
        <w:t>New members shall be considered uninitiated voting members regarding the requirements and regulations of these Bylaws and shall fulfill all of the obligations imposed by the Sorority and the chapte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3.  </w:t>
        <w:tab/>
        <w:t xml:space="preserve">Membership in Gamma Phi Beta is open to all registered female students at Iowa State University. Membership in Gamma Phi Beta shall not be discriminatory on the basis of race, color, age, religion, national origin, sexual orientation, gender identity, marital status, disability or status as a U.S. veteran. </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4.  </w:t>
        <w:tab/>
        <w:t>Members shall conform to the scholastic qualifications as required by the International Bylaws, Rules and Procedures, Panhellenic Bylaws, and Iowa State University.</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5.  </w:t>
        <w:tab/>
        <w:t>Scholastic qualifications for pledging in Omega Chapter are at least a 3.0 cumulative grade point average for entering freshmen and at least a 2.8 cumulative grade point average for all other students (A = 4.00).</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6. </w:t>
        <w:tab/>
        <w:t>Scholastic qualifications for initiation in Omega Chapter are that the new member must be in good standing with Iowa State University.</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BodyTextIndent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 xml:space="preserve">Section 7.  </w:t>
        <w:tab/>
        <w:t>Intercession, summer school, Independent Distance Learning courses or correspondence courses appropriate to the Iowa State University can be included in the semester scholastic qualification for pledging or initiation if it equals the normal requirements for credits and grade point average by Iowa State University.  This is subject to Regional Coordinator approval.</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t xml:space="preserve">Article V: </w:t>
        <w:tab/>
        <w:t>Officers</w:t>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1.  </w:t>
        <w:tab/>
        <w:t>The elective offices of the executive council of Omega Chapter shall include: President, Administrative Vice President, Financial Vice President, Member Education Vice President, Membership Vice President, Public Relations Vice President, and Panhellenic Delegate.  (NOTE: Executive council will consist of seven voting members.  Other elective offices may include corresponding secretary, house manager, PACE chairman, philanthropy chairman, new member educator, recording secretary, ritual chairman, scholarship chairman, standards chairman or any other office specified by Gamma Phi Beta Bylaws.)</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ab/>
        <w:tab/>
      </w:r>
    </w:p>
    <w:p>
      <w:pPr>
        <w:pStyle w:val="ZTopofForm"/>
        <w:tabs>
          <w:tab w:val="left" w:pos="720" w:leader="none"/>
          <w:tab w:val="left" w:pos="1440" w:leader="none"/>
          <w:tab w:val="left" w:pos="2160" w:leader="none"/>
        </w:tabs>
        <w:ind w:left="1440" w:hanging="1440"/>
        <w:rPr/>
      </w:pPr>
      <w:r>
        <w:rPr>
          <w:rFonts w:eastAsia="Arial" w:cs="Arial" w:ascii="Arial" w:hAnsi="Arial"/>
          <w:color w:val="000000"/>
          <w:sz w:val="22"/>
          <w:lang w:eastAsia="ja-JP"/>
        </w:rPr>
        <w:t xml:space="preserve">                       </w:t>
      </w:r>
      <w:r>
        <w:rPr>
          <w:rFonts w:cs="Arial" w:ascii="Arial" w:hAnsi="Arial"/>
          <w:color w:val="000000"/>
          <w:sz w:val="22"/>
          <w:lang w:eastAsia="ja-JP"/>
        </w:rPr>
        <w:t>The President’s duties include: preside at all chapter and executive council meetings, appoint all appointed officers, supervise work of all officers, serve as an ex-officio member of all committees, conduct all ritual services, serve as chairwoman of the executive council, serve as a member of the house corporation board, monitor chapter budget, maintain regular communication with the regional coordinator.</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ab/>
        <w:tab/>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eastAsia="Arial" w:cs="Arial" w:ascii="Arial" w:hAnsi="Arial"/>
          <w:color w:val="000000"/>
          <w:sz w:val="22"/>
          <w:lang w:eastAsia="ja-JP"/>
        </w:rPr>
        <w:t xml:space="preserve">                        </w:t>
      </w:r>
      <w:r>
        <w:rPr>
          <w:rFonts w:cs="Arial" w:ascii="Arial" w:hAnsi="Arial"/>
          <w:color w:val="000000"/>
          <w:sz w:val="22"/>
          <w:lang w:eastAsia="ja-JP"/>
        </w:rPr>
        <w:t>The Treasurer’s duties include: promptly deposit all chapter receipts, pay all chapter bills, monitor the chapter budget, prepare and distribute the chapter bills, prepare a monthly financial statement, arrange for the annual audit of chapter books, inform chapter about financial obligations, provide information about the financial standing of members, serve as member of the house corporation board, serve as chairman of the financial department.</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t xml:space="preserve">Section 2.  </w:t>
        <w:tab/>
        <w:t>The term of office shall be one calendar yea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3.  </w:t>
        <w:tab/>
        <w:t>No later than November 15 of each year a nominating committee shall be formed, composed of the chapter advisor and one initiated representative elected by each class.  If the new member class has not been initiated by the time the nominating committee begins functioning, its representative shall be elected and serve without a vote.  She shall present a list of prospective officers, chosen by the new member class to the nominating committee prior to the committee meeting.  She shall not participate in the committee meetings.</w:t>
      </w:r>
    </w:p>
    <w:p>
      <w:pPr>
        <w:pStyle w:val="ZTopofForm"/>
        <w:tabs>
          <w:tab w:val="left" w:pos="720" w:leader="none"/>
          <w:tab w:val="left" w:pos="1440" w:leader="none"/>
          <w:tab w:val="left" w:pos="2160" w:leader="none"/>
        </w:tabs>
        <w:ind w:left="1440" w:hanging="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0"/>
        <w:rPr>
          <w:rFonts w:ascii="Arial" w:hAnsi="Arial" w:cs="Arial"/>
          <w:color w:val="000000"/>
          <w:sz w:val="22"/>
          <w:lang w:eastAsia="ja-JP"/>
        </w:rPr>
      </w:pPr>
      <w:r>
        <w:rPr>
          <w:rFonts w:cs="Arial" w:ascii="Arial" w:hAnsi="Arial"/>
          <w:color w:val="000000"/>
          <w:sz w:val="22"/>
          <w:lang w:eastAsia="ja-JP"/>
        </w:rPr>
        <w:t>The nominating committee shall present a list of candidates, one for each office, not later than the first meeting in December.  Each candidate for an elected office shall be approved by the Regional Coordinator before election, whether at a regular election time or to fill a vacancy.</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4.  </w:t>
        <w:tab/>
        <w:t>Other offices as listed in the chapter Standing Rule, shall be filled in a timely manner following annual elections and shall be elected or appointed by the executive council or the chapter.  The term of office shall be one calendar yea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5.  </w:t>
        <w:tab/>
        <w:t xml:space="preserve">In order for a member of the Omega Chapter to be qualified for any of the forgoing offices, she shall be carrying at least 13 credits of college work and be in good standing with the chapter and Iowa State University.  A member must attain at least a 2.6 cumulative grade point average preceding her election to a position.  She shall maintain this average each term in order to remain in office unless granted special permission by the Regional Coordinator. </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6.  </w:t>
        <w:tab/>
        <w:t>Intercession, summer school, or correspondence courses appropriate to Iowa State University shall be included in the scholastic qualifications for holding office.</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TextBody"/>
        <w:ind w:left="1440" w:hanging="1440"/>
        <w:rPr/>
      </w:pPr>
      <w:r>
        <w:rPr>
          <w:color w:val="000000"/>
        </w:rPr>
        <w:t xml:space="preserve">Section 7.  </w:t>
        <w:tab/>
        <w:t>In order to verify the fulfillment of the preceding conditions, each nominee for office shall be held to the stated GPA on the official grade report, received by Iowa State University.  If this information is incorrect, the member shall submit to the chapter president, on a confidential basis, a statement regarding her academic good standing and scholastic grade point average signed by an appropriate Iowa State University official of her official grade report for the relevant academic term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8.  </w:t>
        <w:tab/>
        <w:t>The officers of Omega Chapter shall be installed any time after election, but no later than January 30</w:t>
      </w:r>
      <w:r>
        <w:rPr>
          <w:rFonts w:cs="Arial" w:ascii="Arial" w:hAnsi="Arial"/>
          <w:color w:val="000000"/>
          <w:sz w:val="22"/>
          <w:vertAlign w:val="superscript"/>
          <w:lang w:eastAsia="ja-JP"/>
        </w:rPr>
        <w:t>th</w:t>
      </w:r>
      <w:r>
        <w:rPr>
          <w:rFonts w:cs="Arial" w:ascii="Arial" w:hAnsi="Arial"/>
          <w:color w:val="000000"/>
          <w:sz w:val="22"/>
          <w:lang w:eastAsia="ja-JP"/>
        </w:rPr>
        <w:t>.</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9.  </w:t>
        <w:tab/>
        <w:t>Following the procedures for regular nominations, elections, and/or appointments shall fill vacancies in all offices. Officers are elected or appointed through a ballot process by majority vote of eligible membership. Vacancies shall be filled no later than two meetings after the vacancy occurs.  Members filling vacancies shall serve until the next regular annual election or appointment of officer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Section 11.</w:t>
        <w:tab/>
        <w:t>Each member of the elected Executive Council &amp; the House Manager are required to live in the chapter house during their entire term in office.</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Section 12:</w:t>
        <w:tab/>
        <w:t>Any member of the executive council may be removed at any time if the general membership or advisor sees fit for the safety of the chapter.  All requests for removal of a member from office must be approved by the chapter advisor and the regional coordinator.</w:t>
      </w:r>
    </w:p>
    <w:p>
      <w:pPr>
        <w:pStyle w:val="Normal"/>
        <w:widowControl w:val="false"/>
        <w:autoSpaceDE w:val="false"/>
        <w:rPr>
          <w:rFonts w:ascii="TimesNewRomanPS-BoldMT;Times New Roman" w:hAnsi="TimesNewRomanPS-BoldMT;Times New Roman" w:cs="TimesNewRomanPS-BoldMT;Times New Roman"/>
          <w:color w:val="000000"/>
          <w:sz w:val="22"/>
          <w:lang w:eastAsia="ja-JP"/>
        </w:rPr>
      </w:pPr>
      <w:r>
        <w:rPr>
          <w:rFonts w:cs="TimesNewRomanPS-BoldMT;Times New Roman" w:ascii="TimesNewRomanPS-BoldMT;Times New Roman" w:hAnsi="TimesNewRomanPS-BoldMT;Times New Roman"/>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t xml:space="preserve">Article VI: </w:t>
        <w:tab/>
        <w:t>Duties of Officers</w:t>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1.  </w:t>
        <w:tab/>
        <w:t>The duties of the officers of the Omega Chapter shall be those that shall be stated in the International Bylaws, Rules and Procedures’ section, as enumerated in the Greek-Letter Section of the President’s Book.</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t xml:space="preserve">Article VII: </w:t>
        <w:tab/>
        <w:t>Meetings</w:t>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1.  </w:t>
        <w:tab/>
        <w:t>Regular chapter meetings shall be held at a time and on a day of the week convenient to the chapter, as set forth in the chapter Standing Rules.  There shall be at least two formal meetings with ritual per month, with the remainder being one PACE/Chapter meeting night meeting and one informal meeting.</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2.  </w:t>
        <w:tab/>
        <w:t>All meetings, including membership selection, shall be conducted according to parliamentary procedure.</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Normal"/>
        <w:ind w:left="1440" w:hanging="1440"/>
        <w:rPr>
          <w:rFonts w:ascii="Arial" w:hAnsi="Arial" w:cs="Arial"/>
          <w:color w:val="000000"/>
          <w:sz w:val="22"/>
        </w:rPr>
      </w:pPr>
      <w:r>
        <w:rPr>
          <w:rFonts w:cs="Arial" w:ascii="Arial" w:hAnsi="Arial"/>
          <w:color w:val="000000"/>
          <w:sz w:val="22"/>
        </w:rPr>
        <w:t xml:space="preserve">Section 3.  </w:t>
        <w:tab/>
        <w:t xml:space="preserve">All members and new members shall be required to attend each meeting and to fulfill the duties assigned to them. </w:t>
        <w:tab/>
        <w:t xml:space="preserve"> </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4. </w:t>
        <w:tab/>
        <w:t>A majority of members and new members in good standing shall constitute a quorum.  Only members and new members in good standing may vote or transact chapter business in chapter meetings.  Only initiated members in good standing may vote in chapter elections and membership selection meetings.  Good standing is defined as having fulfilled all local and international obligations as according to the Greek-Letter section of the President’s Book and the Gamma Phi Beta Sorority, the Omega Chapter Bylaws, House Rules and Standing Rule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eastAsia="ja-JP"/>
        </w:rPr>
      </w:pPr>
      <w:r>
        <w:rPr>
          <w:rFonts w:cs="Arial" w:ascii="Arial" w:hAnsi="Arial"/>
          <w:b/>
          <w:color w:val="000000"/>
          <w:sz w:val="22"/>
          <w:u w:val="single"/>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t xml:space="preserve">Article VIII: </w:t>
        <w:tab/>
        <w:t>Finances</w:t>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val="fr-FR" w:eastAsia="ja-JP"/>
        </w:rPr>
        <w:t xml:space="preserve">Section 1.  </w:t>
        <w:tab/>
      </w:r>
      <w:r>
        <w:rPr>
          <w:rFonts w:cs="Arial" w:ascii="Arial" w:hAnsi="Arial"/>
          <w:color w:val="000000"/>
          <w:sz w:val="22"/>
          <w:lang w:eastAsia="ja-JP"/>
        </w:rPr>
        <w:t>Chapter and annual international dues shall be payable to the chapter financial vice president as stipulated in the chapter Standing Rules.  Chapter dues shall be determined annually by the chapter and shall be based on the chapter budget for the current yea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2.  </w:t>
        <w:tab/>
        <w:t>Financial obligations not paid by dates stipulated in the chapter Standing Rules are considered delinquent and will be subject to a late fee, or collection by an outside party.  Delinquent members not in good standing may not vote at chapter meetings or membership selection meetings until their financial obligations are met.</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3.  </w:t>
        <w:tab/>
        <w:t>Non-resident members shall pay a house and meal fee as determined by the House Corporation Board.</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4.  </w:t>
        <w:tab/>
        <w:t>The first installment of the membership fee and the International building fund fee shall be paid prior to pinning ceremony.</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5.  </w:t>
        <w:tab/>
        <w:t>The second installment of the membership fee shall be paid prior to initiation.  The purchase of a Gamma Phi Beta badge pin is a requirement of all prospective members at the time of initiation, unless prior to initiation, permission has been granted by the International Executive Director to wear a relative’s badge.</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6.  </w:t>
        <w:tab/>
        <w:t xml:space="preserve">The local building fund fee shall be paid by the end of the first full semester following the semester in which the member was pledged. </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7.  </w:t>
        <w:tab/>
        <w:t>Province dues are payable upon receipt of notification from International Headquarter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Section 8.</w:t>
        <w:tab/>
        <w:t>Money fundraised for Gamma Phi Beta purposes are put toward Gamma Phi Beta philanthropic events and finances.   Funds are not for individual members or groups of members.</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Section 9.</w:t>
        <w:tab/>
        <w:t>All financial matters go directly to Executive Council Hearings if there are questions or disputes.  No financial matters go to the standards chairwoman and her committee.</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10.  </w:t>
        <w:tab/>
        <w:t xml:space="preserve">Only officers holding Executive Council positions are allowed to sign binding contracts of over $500.  </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t xml:space="preserve">Article XII: </w:t>
        <w:tab/>
        <w:t>Amendements</w:t>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val="fr-FR" w:eastAsia="ja-JP"/>
        </w:rPr>
        <w:t xml:space="preserve">Section 1.  </w:t>
        <w:tab/>
      </w:r>
      <w:r>
        <w:rPr>
          <w:rFonts w:cs="Arial" w:ascii="Arial" w:hAnsi="Arial"/>
          <w:color w:val="000000"/>
          <w:sz w:val="22"/>
          <w:lang w:eastAsia="ja-JP"/>
        </w:rPr>
        <w:t>An amendment shall originate in the regular chapter meeting or executive council meeting.</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2.  </w:t>
        <w:tab/>
        <w:t>The amendment shall be proposed at one regular meeting of the chapter and voted upon at the next regular meeting.  Before it is proposed, it shall be referred to the parliamentarian-censor for the proper wording and for the necessary research to determine that it does not conflict with the International Gamma Phi Beta Bylaws, Rules and Procedures, or Iowa State University regulation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pPr>
      <w:r>
        <w:rPr>
          <w:rFonts w:cs="Arial" w:ascii="Arial" w:hAnsi="Arial"/>
          <w:color w:val="000000"/>
          <w:sz w:val="22"/>
          <w:lang w:eastAsia="ja-JP"/>
        </w:rPr>
        <w:t xml:space="preserve">Section 3.  </w:t>
        <w:tab/>
        <w:t>These bylaws may be amended by a vote of 2/3 of the members in good standing of Omega Chapte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4.  </w:t>
        <w:tab/>
        <w:t>Bylaw amendments shall be in effect after approval by the Regional Coordinator.</w:t>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r>
    </w:p>
    <w:p>
      <w:pPr>
        <w:pStyle w:val="Normal"/>
        <w:widowControl w:val="false"/>
        <w:autoSpaceDE w:val="false"/>
        <w:rPr>
          <w:rFonts w:ascii="TimesNewRomanPS-BoldMT;Times New Roman" w:hAnsi="TimesNewRomanPS-BoldMT;Times New Roman" w:cs="TimesNewRomanPS-BoldMT;Times New Roman"/>
          <w:color w:val="000000"/>
          <w:sz w:val="22"/>
          <w:lang w:eastAsia="ja-JP"/>
        </w:rPr>
      </w:pPr>
      <w:r>
        <w:rPr>
          <w:rFonts w:cs="TimesNewRomanPS-BoldMT;Times New Roman" w:ascii="TimesNewRomanPS-BoldMT;Times New Roman" w:hAnsi="TimesNewRomanPS-BoldMT;Times New Roman"/>
          <w:color w:val="000000"/>
          <w:sz w:val="22"/>
          <w:lang w:eastAsia="ja-JP"/>
        </w:rPr>
      </w:r>
    </w:p>
    <w:p>
      <w:pPr>
        <w:pStyle w:val="ZTopofForm"/>
        <w:tabs>
          <w:tab w:val="left" w:pos="720" w:leader="none"/>
          <w:tab w:val="left" w:pos="1440" w:leader="none"/>
          <w:tab w:val="left" w:pos="2160" w:leader="none"/>
        </w:tabs>
        <w:rPr/>
      </w:pPr>
      <w:r>
        <w:rPr>
          <w:rFonts w:cs="Arial" w:ascii="Arial" w:hAnsi="Arial"/>
          <w:b/>
          <w:color w:val="000000"/>
          <w:sz w:val="22"/>
          <w:u w:val="single"/>
          <w:lang w:val="fr-FR" w:eastAsia="ja-JP"/>
        </w:rPr>
        <w:t xml:space="preserve">Article XIII: </w:t>
        <w:tab/>
        <w:t>Advisers</w:t>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val="fr-FR" w:eastAsia="ja-JP"/>
        </w:rPr>
        <w:t xml:space="preserve">Section 1.  </w:t>
        <w:tab/>
      </w:r>
      <w:r>
        <w:rPr>
          <w:rFonts w:cs="Arial" w:ascii="Arial" w:hAnsi="Arial"/>
          <w:color w:val="000000"/>
          <w:sz w:val="22"/>
          <w:lang w:eastAsia="ja-JP"/>
        </w:rPr>
        <w:t>Responsibilities of the advisers include: knowledge of university and national organization policies, financial oversight, attend meetings on a weekly basis, counsel chapter members and officer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2.  </w:t>
        <w:tab/>
        <w:t>Chapter advisers are appointed by alumni on a biannual basis.</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3.  </w:t>
        <w:tab/>
        <w:t>Chapter advisers will be appointed by the alumni on a biannual basis each Novembe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rPr/>
      </w:pPr>
      <w:r>
        <w:rPr>
          <w:rFonts w:cs="Arial" w:ascii="Arial" w:hAnsi="Arial"/>
          <w:b/>
          <w:color w:val="000000"/>
          <w:sz w:val="22"/>
          <w:u w:val="single"/>
          <w:lang w:val="fr-FR" w:eastAsia="ja-JP"/>
        </w:rPr>
        <w:t xml:space="preserve">Article XIV: </w:t>
        <w:tab/>
        <w:t>Campus Organizations Accounting Statement</w:t>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rPr>
          <w:rFonts w:ascii="Arial" w:hAnsi="Arial" w:cs="Arial"/>
          <w:b/>
          <w:b/>
          <w:color w:val="000000"/>
          <w:sz w:val="22"/>
          <w:u w:val="single"/>
          <w:lang w:val="fr-FR" w:eastAsia="ja-JP"/>
        </w:rPr>
      </w:pPr>
      <w:r>
        <w:rPr>
          <w:rFonts w:cs="Arial" w:ascii="Arial" w:hAnsi="Arial"/>
          <w:b/>
          <w:color w:val="000000"/>
          <w:sz w:val="22"/>
          <w:u w:val="single"/>
          <w:lang w:val="fr-FR"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val="fr-FR" w:eastAsia="ja-JP"/>
        </w:rPr>
        <w:t xml:space="preserve">Section 1.  </w:t>
        <w:tab/>
      </w:r>
      <w:r>
        <w:rPr>
          <w:rFonts w:cs="Arial" w:ascii="Arial" w:hAnsi="Arial"/>
          <w:color w:val="000000"/>
          <w:sz w:val="22"/>
          <w:lang w:eastAsia="ja-JP"/>
        </w:rPr>
        <w:t>Chapter finances are held at an approved institution or office. Double signatures are required on all checks. Amounts over $500 require the signature of an adviser. All funds are deposited within one week of receipt.</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ZTopofForm"/>
        <w:tabs>
          <w:tab w:val="left" w:pos="720" w:leader="none"/>
          <w:tab w:val="left" w:pos="1440" w:leader="none"/>
          <w:tab w:val="left" w:pos="2160" w:leader="none"/>
        </w:tabs>
        <w:ind w:left="1440" w:hanging="1440"/>
        <w:rPr>
          <w:rFonts w:ascii="Arial" w:hAnsi="Arial" w:cs="Arial"/>
          <w:color w:val="000000"/>
          <w:sz w:val="22"/>
          <w:lang w:eastAsia="ja-JP"/>
        </w:rPr>
      </w:pPr>
      <w:r>
        <w:rPr>
          <w:rFonts w:cs="Arial" w:ascii="Arial" w:hAnsi="Arial"/>
          <w:color w:val="000000"/>
          <w:sz w:val="22"/>
          <w:lang w:eastAsia="ja-JP"/>
        </w:rPr>
        <w:t xml:space="preserve">Section 2.  </w:t>
        <w:tab/>
        <w:t>Dues are determined by national and local leadership not to exceed $3,000 per semester.</w:t>
      </w:r>
    </w:p>
    <w:p>
      <w:pPr>
        <w:pStyle w:val="ZTopofForm"/>
        <w:tabs>
          <w:tab w:val="left" w:pos="720" w:leader="none"/>
          <w:tab w:val="left" w:pos="1440" w:leader="none"/>
          <w:tab w:val="left" w:pos="2160" w:leader="none"/>
        </w:tabs>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color w:val="000000"/>
          <w:sz w:val="22"/>
          <w:lang w:eastAsia="ja-JP"/>
        </w:rPr>
      </w:pPr>
      <w:r>
        <w:rPr>
          <w:rFonts w:cs="Arial" w:ascii="Arial" w:hAnsi="Arial"/>
          <w:color w:val="000000"/>
          <w:sz w:val="22"/>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Cs w:val="20"/>
      <w:lang w:bidi="ar-SA"/>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pPr>
    <w:rPr>
      <w:rFonts w:ascii="Arial" w:hAnsi="Arial" w:cs="Arial"/>
      <w:sz w:val="22"/>
      <w:szCs w:val="20"/>
      <w:lang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21:00Z</dcterms:created>
  <dc:creator>Miller</dc:creator>
  <dc:description/>
  <cp:keywords/>
  <dc:language>en-US</dc:language>
  <cp:lastModifiedBy>Abby Long</cp:lastModifiedBy>
  <dcterms:modified xsi:type="dcterms:W3CDTF">2010-10-21T22:21:00Z</dcterms:modified>
  <cp:revision>2</cp:revision>
  <dc:subject/>
  <dc:title>Gamma Phi Beta Sororit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24553</vt:r8>
  </property>
  <property fmtid="{D5CDD505-2E9C-101B-9397-08002B2CF9AE}" pid="3" name="_AuthorEmail">
    <vt:lpwstr>Callie.M.Cox@dmu.edu</vt:lpwstr>
  </property>
  <property fmtid="{D5CDD505-2E9C-101B-9397-08002B2CF9AE}" pid="4" name="_AuthorEmailDisplayName">
    <vt:lpwstr>Cox, Callie  Marie</vt:lpwstr>
  </property>
  <property fmtid="{D5CDD505-2E9C-101B-9397-08002B2CF9AE}" pid="5" name="_EmailSubject">
    <vt:lpwstr>constitution </vt:lpwstr>
  </property>
  <property fmtid="{D5CDD505-2E9C-101B-9397-08002B2CF9AE}" pid="6" name="_NewReviewCycle">
    <vt:lpwstr/>
  </property>
  <property fmtid="{D5CDD505-2E9C-101B-9397-08002B2CF9AE}" pid="7" name="_ReviewingToolsShownOnce">
    <vt:lpwstr/>
  </property>
</Properties>
</file>