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sz w:val="28"/>
          <w:szCs w:val="28"/>
        </w:rPr>
      </w:pPr>
      <w:r>
        <w:rPr>
          <w:rFonts w:cs="Verdana" w:ascii="Verdana" w:hAnsi="Verdana"/>
          <w:sz w:val="28"/>
          <w:szCs w:val="28"/>
        </w:rPr>
        <w:t>Constitution</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ISU Actuarial Science Club/Gamma Iota Sigma will abide by Iowa State University rules and regulations, state and federal laws and follows local ordinances and regulations.  ISU Actuarial Science Club/Gamma Iota Sigma agrees to annually complete President’s Training, Treasurer’s Training and Advisor Training (if required).</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rticle I: Name and Purpos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1: The ISU Actuarial Science Club/Gamma Iota Sigma is an Iowa State University student organization in which members will receive information about all things actuarial. We will host speakers from different societies of actuaries, insurance companies, and professors to give advice on how to become an actuary.</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rticle II: Membership</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1: Membership shall be open to all registered students at Iowa State University.  Iowa State University and ISU Actuarial Science Club/Gamma Iota Sigma do not discriminate on the basis of race, ethnicity, sex, pregnancy, color, religion, national origin, physical or mental disability, age, marital status, sexual orientation, gender identity, genetic information or status as a U.S Vetera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typical member shall be defined as someone who attends our meetings regularly and is an ISU studen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An atypical member is a person who does not attend ISU but wishes to join the club.  The officers will review the person’s living location to insure they are close enough to participate in events before club admittance. </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rticle III: Dues/Financ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1: Due to the nature and costs associated with hosting speakers from out of town, dues may be required at some point in the time to finance such costs. Dues will be managed by the elected treasurer of the ISU Actuarial Science Club/Gamma Iota Sigma. Dues shall not exceed $50.00.</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Section 2: All finances are handled by the treasurer alone, unless the treasurer has deemed it necessary for another executive member to assist as his/her temporary co-executiv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Section 3: All finances will be kept on an excel or spreadsheet format and shall be readily available to other officers or other members should they inquir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4: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and sign each expenditure before paymen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Section 6: The treasurer shall collect the monthly statement when it is available at the Student Accounting Offic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7: In the event that ISU Actuarial Science Club/Gamma Iota Sigma has dissolved, all remaining funds shall be donated to EOS International.</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rticle IV: Officers</w:t>
      </w:r>
    </w:p>
    <w:p>
      <w:pPr>
        <w:pStyle w:val="Normal"/>
        <w:autoSpaceDE w:val="false"/>
        <w:spacing w:lineRule="auto" w:line="240" w:before="0" w:after="0"/>
        <w:rPr/>
      </w:pPr>
      <w:r>
        <w:rPr>
          <w:rFonts w:cs="Verdana" w:ascii="Verdana" w:hAnsi="Verdana"/>
          <w:sz w:val="24"/>
          <w:szCs w:val="24"/>
        </w:rPr>
        <w:t>Section 1: Position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e officers will be a President, Vice President, a Treasurer, a Fundraiser/Event Coordinator, and any other positions that may be deemed necessary.</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Section 2: Election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e officers shall be elected on a yearly basis or semester basis if need arises. Elections take place at the end of the fall semester at a yearly basis and there is no limit on the number of terms served. Advisers may serve for as long as they wish.  If they wish to step down from an Advisory position, they must give an advanced notice, at least two weeks, to ensure a replacement can be found. Advisers will be chosen by the current officers. Officers will be voted in by a majority hand vote.  If need for a secret ballet arises it may be conducted. For an officer to hold office, he or she must have dues paid in full by the second meeting. All officers will be required to attend every meeting except for two to ensure the organization to run smoothly.  Excused absences (ie. Tests) will be taken into consideration by the other officers. Positions are for life as long as club members deem their performance satisfactory.</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3: The duties</w:t>
      </w:r>
    </w:p>
    <w:p>
      <w:pPr>
        <w:pStyle w:val="Normal"/>
        <w:autoSpaceDE w:val="false"/>
        <w:spacing w:lineRule="auto" w:line="240" w:before="0" w:after="0"/>
        <w:rPr/>
      </w:pPr>
      <w:r>
        <w:rPr>
          <w:rFonts w:cs="Verdana" w:ascii="Verdana" w:hAnsi="Verdana"/>
          <w:sz w:val="24"/>
          <w:szCs w:val="24"/>
        </w:rPr>
        <w:t>All officers should promote the longevity of the club and will ensure all club rules are followed.</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e president is to keep the club organized and operating efficiently. The president will run meetings and oversee other executive positions as well as any other committees that form under the banner of ISU Actuarial Sciences Club/Gamma Iota Sigm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Vice President will handle matters that the President arranges and aids in the organization and administration of the Club. The Vice President will act as second in command, assuming the presidential role if the President is unable to perform his/her responsibiliti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e treasurer will hold and organize all money and make all transactions. He/She will also keep track of receipts and assist with budgeting.</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Our Adviser will assist any officer to ensure club items are done properly and effectively.</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Fundraising/Event Coordinator Chair is to think of fundraising events and assist in planning them. This will include help with paperwork, finding members to work them, and working with the Treasurer to keep track of the profit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4: Requirements</w:t>
      </w:r>
    </w:p>
    <w:p>
      <w:pPr>
        <w:pStyle w:val="Normal"/>
        <w:autoSpaceDE w:val="false"/>
        <w:spacing w:lineRule="auto" w:line="240" w:before="0" w:after="0"/>
        <w:rPr/>
      </w:pPr>
      <w:r>
        <w:rPr>
          <w:rFonts w:cs="Verdana" w:ascii="Verdana" w:hAnsi="Verdana"/>
          <w:sz w:val="24"/>
          <w:szCs w:val="24"/>
        </w:rPr>
        <w:t>Officers are ineligible to hold an office should the student fail to maintain the requirements as prescribed in (a), (b), and (c).</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autoSpaceDE w:val="false"/>
        <w:spacing w:lineRule="auto" w:line="24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c) An officer cannot hold two or more positions in the same term.</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8"/>
          <w:szCs w:val="28"/>
        </w:rPr>
        <w:t>Article V: Removal of Officers or Advis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1: Officers or advisers may be removed from office by ½ vote of the other officers.  In the case of a tie, the Advisor, if the Advisor is not the person in question, will break the tie. This decision can be overturned by a 1/2’s vote of the general membership (including officers) if actions are deemed inappropriate by the officers. These actions can include, but are not limited to, continuing failure to follow safety guidelines, overall abuse of or failure to comply with the duties and responsibilities of their position, and/or purposefully injuring another person. The officer is permitted to speak before the Officers and the general membership about the charges made concerning his/her performance. The officer is not permitted to participate in the deliberation of the Executive Committee regarding the charg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2: Replacement of Officer or Advis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If an officer is removed the replacement procedure is the same as the election procedure described in article IV.  It shall take place at the first meeting following the removal of the previous officer/adviser.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An advisor will be sought by, and decided by, the Officer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8"/>
          <w:szCs w:val="28"/>
        </w:rPr>
        <w:t>Article VI: Meeting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1: The meetings will be held every week.</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Section 2: Meetings will be called into emergency session to review any major complaint or offense offered or committed by any team member. Any member wishing to call a meeting should call the president to set up a time or to take care of the issue if it doesn't require an emergency session.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Section 3: Regular meetings will consist of relaying information to the club concerning new amendments, orientating new members, and addressing new business.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8"/>
          <w:szCs w:val="28"/>
        </w:rPr>
        <w:t>Article VII: General Rul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1: General Behavio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autoSpaceDE w:val="false"/>
        <w:spacing w:lineRule="auto" w:line="240" w:before="0" w:after="0"/>
        <w:rPr>
          <w:rFonts w:ascii="Verdana" w:hAnsi="Verdana" w:cs="Verdana"/>
          <w:sz w:val="24"/>
          <w:szCs w:val="24"/>
        </w:rPr>
      </w:pPr>
      <w:r>
        <w:rPr>
          <w:rFonts w:cs="Verdana" w:ascii="Verdana" w:hAnsi="Verdana"/>
          <w:sz w:val="24"/>
          <w:szCs w:val="24"/>
        </w:rPr>
        <w:t>Members will display the highest level of respect to any guest speakers which ISU Actuarial Science Club/Gamma Iota Sigma brings to present. Members will do nothing to deface or defame the ISU Actuarial Science Club/Gamma Iota Sigma</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rticle VIII: Amendment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ction 1: Creating an amendment will require the proposal by a team member recognized in a team meeting. The proposal must be typed with an explanation as to why it is being proposed. The general membership will then review it as a first read.  The hard copy of the amendment will be available to all members until the following meeting where it will, at this time, undergo a second read.  After the second read, the general membership will vote and, by a show of majority approval, will be adopted into the constitution. The constitution will be revised by the president with the team member who proposed said amendment presen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br/>
        <w:t>Section 2: Amendments will be followed by operators or face expulsion or suspension from the team depending on the gravity of offense and sentence by the Officer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Times New Roman" w:hAnsi="Times New Roman" w:eastAsia="Times New Roman" w:cs="Times New Roman"/>
          <w:sz w:val="24"/>
          <w:szCs w:val="24"/>
        </w:rPr>
      </w:pPr>
      <w:r>
        <w:rPr>
          <w:rFonts w:cs="Verdana" w:ascii="Verdana" w:hAnsi="Verdana"/>
          <w:sz w:val="24"/>
          <w:szCs w:val="24"/>
        </w:rPr>
        <w:t xml:space="preserve">Section 3: </w:t>
      </w:r>
      <w:r>
        <w:rPr>
          <w:rFonts w:eastAsia="Times New Roman" w:cs="Arial" w:ascii="Verdana" w:hAnsi="Verdana"/>
          <w:color w:val="222222"/>
          <w:sz w:val="24"/>
          <w:szCs w:val="24"/>
          <w:shd w:fill="FFFFFF" w:val="clear"/>
        </w:rPr>
        <w:t>Amended or ratified constitution should be submitted within 10 days to Student Activities Center for approval.</w:t>
      </w:r>
    </w:p>
    <w:p>
      <w:pPr>
        <w:pStyle w:val="Normal"/>
        <w:autoSpaceDE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rticle IX: Risk Management</w:t>
      </w:r>
    </w:p>
    <w:p>
      <w:pPr>
        <w:pStyle w:val="Normal"/>
        <w:autoSpaceDE w:val="false"/>
        <w:spacing w:lineRule="auto" w:line="240" w:before="0" w:after="0"/>
        <w:rPr/>
      </w:pPr>
      <w:r>
        <w:rPr>
          <w:rFonts w:cs="Verdana" w:ascii="Verdana" w:hAnsi="Verdana"/>
          <w:sz w:val="24"/>
          <w:szCs w:val="24"/>
        </w:rPr>
        <w:t>Section 1: In addition to their other duties, the president will fulfill the role of the Risk Management Officer. The role of the risk management officer is to [a] help minimize potential risks for club activities, [b] recommend risk management policies or procedures to ISU Actuarial Science Club/Gamma Iota Sigma,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2:00Z</dcterms:created>
  <dc:creator>Alex Holmes</dc:creator>
  <dc:description/>
  <cp:keywords/>
  <dc:language>en-US</dc:language>
  <cp:lastModifiedBy>Zelle, Allison C</cp:lastModifiedBy>
  <cp:lastPrinted>2013-02-27T16:59:00Z</cp:lastPrinted>
  <dcterms:modified xsi:type="dcterms:W3CDTF">2021-03-19T00:04:00Z</dcterms:modified>
  <cp:revision>12</cp:revision>
  <dc:subject/>
  <dc:title/>
</cp:coreProperties>
</file>