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ta Chi Fraternit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owa State University Greek Chapter Recognition Docu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RTICLE 1: NA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name of this organization shall be Theta Chi Fraternity at Iowa State Un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RTICLE II: PURPOSE AND GOALS</w:t>
      </w:r>
    </w:p>
    <w:p>
      <w:pPr>
        <w:pStyle w:val="Normal"/>
        <w:autoSpaceDE w:val="false"/>
        <w:spacing w:lineRule="auto" w:line="240" w:before="0" w:after="0"/>
        <w:rPr/>
      </w:pPr>
      <w:r>
        <w:rPr>
          <w:rFonts w:cs="Times New Roman" w:ascii="Times New Roman" w:hAnsi="Times New Roman"/>
          <w:sz w:val="24"/>
          <w:szCs w:val="24"/>
        </w:rPr>
        <w:t xml:space="preserve">The purpose of </w:t>
      </w:r>
      <w:r>
        <w:rPr>
          <w:rFonts w:cs="Times New Roman" w:ascii="Times New Roman" w:hAnsi="Times New Roman"/>
          <w:b/>
          <w:bCs/>
          <w:sz w:val="24"/>
          <w:szCs w:val="24"/>
        </w:rPr>
        <w:t xml:space="preserve">Theta Chi Fraternity </w:t>
      </w:r>
      <w:r>
        <w:rPr>
          <w:rFonts w:cs="Times New Roman" w:ascii="Times New Roman" w:hAnsi="Times New Roman"/>
          <w:sz w:val="24"/>
          <w:szCs w:val="24"/>
        </w:rPr>
        <w:t>is to cultivate membership in areas of academic, leadership, philanthropic and social growth. Theta Chi Fraternity abides by and supports established Iowa State University policies, state, and federal la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RTICLE III: MEMBERSHI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bership in Theta Chi Fraternity shall be open to all male students at Iowa State University.</w:t>
      </w:r>
    </w:p>
    <w:p>
      <w:pPr>
        <w:pStyle w:val="Normal"/>
        <w:autoSpaceDE w:val="false"/>
        <w:spacing w:lineRule="auto" w:line="240" w:before="0" w:after="0"/>
        <w:rPr/>
      </w:pPr>
      <w:r>
        <w:rPr>
          <w:rFonts w:cs="Times New Roman" w:ascii="Times New Roman" w:hAnsi="Times New Roman"/>
          <w:sz w:val="24"/>
          <w:szCs w:val="24"/>
        </w:rPr>
        <w:t xml:space="preserve">Iowa State University does not discriminate on the basis of race, color, age, religion, national origin, sexual orientation, gender identity, sex, marital status, disability or status as a U.S. Vetera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s a member, one is required to attend meetings on a regular basis, pay dues in a timely manner, and actively support the mission, vision and purpose of the chap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color w:val="000000"/>
          <w:sz w:val="24"/>
          <w:szCs w:val="24"/>
        </w:rPr>
        <w:t>Any eligible male may be offered a bid to pledge the fraternity by a ¾ vote of the initiated members.</w:t>
      </w:r>
      <w:r>
        <w:rPr>
          <w:rFonts w:cs="Times New Roman" w:ascii="Times New Roman" w:hAnsi="Times New Roman"/>
          <w:sz w:val="24"/>
          <w:szCs w:val="24"/>
        </w:rPr>
        <w:t xml:space="preserve"> Any member who successfully completes an approved New Member Education Program </w:t>
      </w:r>
      <w:r>
        <w:rPr>
          <w:rFonts w:cs="Times New Roman" w:ascii="Times New Roman" w:hAnsi="Times New Roman"/>
          <w:i/>
          <w:sz w:val="24"/>
          <w:szCs w:val="24"/>
        </w:rPr>
        <w:t>and complies with the academic standard</w:t>
      </w:r>
      <w:r>
        <w:rPr>
          <w:rFonts w:cs="Times New Roman" w:ascii="Times New Roman" w:hAnsi="Times New Roman"/>
          <w:sz w:val="24"/>
          <w:szCs w:val="24"/>
        </w:rPr>
        <w:t xml:space="preserve"> may be initiated into the Alpha Mu Chapter of Theta Chi Fraternity upon the approval of</w:t>
      </w:r>
      <w:r>
        <w:rPr>
          <w:rFonts w:cs="Times New Roman" w:ascii="Times New Roman" w:hAnsi="Times New Roman"/>
          <w:i/>
          <w:sz w:val="24"/>
          <w:szCs w:val="24"/>
        </w:rPr>
        <w:t xml:space="preserve"> ¾</w:t>
      </w:r>
      <w:r>
        <w:rPr>
          <w:rFonts w:cs="Times New Roman" w:ascii="Times New Roman" w:hAnsi="Times New Roman"/>
          <w:sz w:val="24"/>
          <w:szCs w:val="24"/>
        </w:rPr>
        <w:t xml:space="preserve"> of the initiated memb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RTICLE IV: OFFIC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ctions for officer positions will be held annually at the end of the fall semester. A university advisor will be chosen and may serve longer than an annual term. Theta Chi Fraternity shall have the following officers:</w:t>
      </w:r>
    </w:p>
    <w:p>
      <w:pPr>
        <w:pStyle w:val="Normal"/>
        <w:autoSpaceDE w:val="false"/>
        <w:spacing w:lineRule="auto" w:line="240" w:before="0" w:after="0"/>
        <w:ind w:left="450" w:hanging="180"/>
        <w:rPr/>
      </w:pPr>
      <w:r>
        <w:rPr>
          <w:rFonts w:cs="Times New Roman" w:ascii="Times New Roman" w:hAnsi="Times New Roman"/>
          <w:b/>
          <w:bCs/>
          <w:sz w:val="24"/>
          <w:szCs w:val="24"/>
        </w:rPr>
        <w:t xml:space="preserve">President </w:t>
      </w:r>
      <w:r>
        <w:rPr>
          <w:rFonts w:cs="Times New Roman" w:ascii="Times New Roman" w:hAnsi="Times New Roman"/>
          <w:sz w:val="24"/>
          <w:szCs w:val="24"/>
        </w:rPr>
        <w:t>- The president shall preside at all meetings of his chapter, perform all the duties</w:t>
      </w:r>
    </w:p>
    <w:p>
      <w:pPr>
        <w:pStyle w:val="Normal"/>
        <w:autoSpaceDE w:val="false"/>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performed by the president of a parliamentary body, and shall have the privilege of voting on</w:t>
      </w:r>
    </w:p>
    <w:p>
      <w:pPr>
        <w:pStyle w:val="Normal"/>
        <w:autoSpaceDE w:val="false"/>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all question and on all candidates for admission to the chapter. In case of a tie vote, if the</w:t>
      </w:r>
    </w:p>
    <w:p>
      <w:pPr>
        <w:pStyle w:val="Normal"/>
        <w:autoSpaceDE w:val="false"/>
        <w:spacing w:lineRule="auto" w:line="240" w:before="0" w:after="0"/>
        <w:ind w:left="450" w:hanging="0"/>
        <w:rPr/>
      </w:pPr>
      <w:r>
        <w:rPr>
          <w:rFonts w:cs="Times New Roman" w:ascii="Times New Roman" w:hAnsi="Times New Roman"/>
          <w:sz w:val="24"/>
          <w:szCs w:val="24"/>
        </w:rPr>
        <w:t>president or president pro tempore has voted, the motion shall be declared lost. The president shall submit to the Grand Chapter at the end of his term of office, or at any other</w:t>
      </w:r>
    </w:p>
    <w:p>
      <w:pPr>
        <w:pStyle w:val="Normal"/>
        <w:autoSpaceDE w:val="false"/>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times when requested by the Grand Chapter, a written report giving a complete and accurate</w:t>
      </w:r>
    </w:p>
    <w:p>
      <w:pPr>
        <w:pStyle w:val="Normal"/>
        <w:autoSpaceDE w:val="false"/>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account of the financial and general condition of his chapter.</w:t>
      </w:r>
    </w:p>
    <w:p>
      <w:pPr>
        <w:pStyle w:val="Normal"/>
        <w:autoSpaceDE w:val="false"/>
        <w:spacing w:lineRule="auto" w:line="240" w:before="0" w:after="0"/>
        <w:ind w:left="450" w:hanging="180"/>
        <w:rPr/>
      </w:pPr>
      <w:r>
        <w:rPr>
          <w:rFonts w:cs="Times New Roman" w:ascii="Times New Roman" w:hAnsi="Times New Roman"/>
          <w:b/>
          <w:bCs/>
          <w:sz w:val="24"/>
          <w:szCs w:val="24"/>
        </w:rPr>
        <w:t>Treasurer</w:t>
      </w:r>
      <w:r>
        <w:rPr>
          <w:rFonts w:cs="Times New Roman" w:ascii="Times New Roman" w:hAnsi="Times New Roman"/>
          <w:sz w:val="24"/>
          <w:szCs w:val="24"/>
        </w:rPr>
        <w:t>- Except as otherwise provided, pursuant of bylaws, the treasurer shall collect all</w:t>
      </w:r>
    </w:p>
    <w:p>
      <w:pPr>
        <w:pStyle w:val="Normal"/>
        <w:autoSpaceDE w:val="false"/>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fees, dues, assessments, and fines, shall be responsible and accountable to the Alumni Board</w:t>
      </w:r>
    </w:p>
    <w:p>
      <w:pPr>
        <w:pStyle w:val="Normal"/>
        <w:autoSpaceDE w:val="false"/>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of Directors, operating under the Theta Chi Finance System, shall pay out such money as</w:t>
      </w:r>
    </w:p>
    <w:p>
      <w:pPr>
        <w:pStyle w:val="Normal"/>
        <w:autoSpaceDE w:val="false"/>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directed by the Financial supervisor, or by said Board of Directors, shall render a written</w:t>
      </w:r>
    </w:p>
    <w:p>
      <w:pPr>
        <w:pStyle w:val="Normal"/>
        <w:autoSpaceDE w:val="false"/>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report to said Board of Directors monthly, or at the request of the Board, and shall submit a</w:t>
      </w:r>
    </w:p>
    <w:p>
      <w:pPr>
        <w:pStyle w:val="Normal"/>
        <w:autoSpaceDE w:val="false"/>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copy of each written report to the Grand Chapter, He shall give bond for the faithful</w:t>
      </w:r>
    </w:p>
    <w:p>
      <w:pPr>
        <w:pStyle w:val="Normal"/>
        <w:autoSpaceDE w:val="false"/>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performance of the duties of this office.</w:t>
      </w:r>
    </w:p>
    <w:p>
      <w:pPr>
        <w:pStyle w:val="Normal"/>
        <w:autoSpaceDE w:val="false"/>
        <w:spacing w:lineRule="auto" w:line="240" w:before="0" w:after="0"/>
        <w:ind w:left="450" w:hanging="180"/>
        <w:rPr/>
      </w:pPr>
      <w:r>
        <w:rPr>
          <w:rFonts w:cs="Times New Roman" w:ascii="Times New Roman" w:hAnsi="Times New Roman"/>
          <w:b/>
          <w:bCs/>
          <w:sz w:val="24"/>
          <w:szCs w:val="24"/>
        </w:rPr>
        <w:t xml:space="preserve">Adviser- </w:t>
      </w:r>
      <w:r>
        <w:rPr>
          <w:rFonts w:cs="Times New Roman" w:ascii="Times New Roman" w:hAnsi="Times New Roman"/>
          <w:sz w:val="24"/>
          <w:szCs w:val="24"/>
        </w:rPr>
        <w:t>Shall be in charge of ensuring the officers of Theta Chi Fraternity are upholding</w:t>
      </w:r>
    </w:p>
    <w:p>
      <w:pPr>
        <w:pStyle w:val="Normal"/>
        <w:autoSpaceDE w:val="false"/>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 xml:space="preserve">their duties as members. Shall be in charge of monitoring risk managerial issues and take an active role in assessing the performances of the chapter.  A chapter advisor will be appointed by a 2/3 vote of eligible members.  A vote will be held annually during the election of executive officer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ection of Off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ction of officers will follow (inter)national requirements. Members interested in becoming 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ficer must meet the following academic requirements:</w:t>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50. In order for this provision to be met, at least six hours (half-time credits) must have been taken for the semester under consideration.</w:t>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student (unless fewer credits are required in the final stages of their degree as defined by the Continuous Registration Requirement) during their term of office.</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ineligible to hold an office should the student fail to maintain the requirements as prescribed above.</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Nominations for Officers, Committee Chairmen, and Elected Committee positions shall be held at a regular meeting, one week prior to the election of officers. Member may be nominated by any other member in good standing or may nominate themselve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All Officers, Committee Chairmen, and Elected Committee positions shall be elected by a vote of the members in good standing. There shall be no open nominations at the time of vote. The elective officer shall be chosen by ballot, the one receiving the majority of votes cast being declared elected.  </w:t>
      </w:r>
    </w:p>
    <w:p>
      <w:pPr>
        <w:pStyle w:val="DefaultText"/>
        <w:numPr>
          <w:ilvl w:val="0"/>
          <w:numId w:val="1"/>
        </w:numPr>
        <w:jc w:val="both"/>
        <w:rPr>
          <w:color w:val="000000"/>
        </w:rPr>
      </w:pPr>
      <w:r>
        <w:rPr>
          <w:color w:val="000000"/>
        </w:rPr>
        <w:t>No record of the ballot shall be announced or kept except the name of the member elected.</w:t>
      </w:r>
    </w:p>
    <w:p>
      <w:pPr>
        <w:pStyle w:val="DefaultText"/>
        <w:numPr>
          <w:ilvl w:val="0"/>
          <w:numId w:val="1"/>
        </w:numPr>
        <w:jc w:val="both"/>
        <w:rPr>
          <w:color w:val="000000"/>
        </w:rPr>
      </w:pPr>
      <w:r>
        <w:rPr>
          <w:color w:val="000000"/>
        </w:rPr>
        <w:t>Officers shall be elected at least 3 weeks prior to the end of the fall semester and shall hold office until a successor is installed.</w:t>
      </w:r>
    </w:p>
    <w:p>
      <w:pPr>
        <w:pStyle w:val="ListParagraph"/>
        <w:autoSpaceDE w:val="false"/>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rm of Office</w:t>
      </w:r>
    </w:p>
    <w:p>
      <w:pPr>
        <w:pStyle w:val="Normal"/>
        <w:autoSpaceDE w:val="false"/>
        <w:spacing w:lineRule="auto" w:line="240" w:before="0" w:after="0"/>
        <w:rPr/>
      </w:pPr>
      <w:r>
        <w:rPr>
          <w:rFonts w:cs="Times New Roman" w:ascii="Times New Roman" w:hAnsi="Times New Roman"/>
          <w:sz w:val="24"/>
          <w:szCs w:val="24"/>
        </w:rPr>
        <w:t>The term of office for all positions will be one year. All officers and advisors shall comprise the Executive Committee of the organization. The Executive Committee shall meet in addition to regular chapter meetings. The Executive Committee shall appoint such committees that are needed to carry out chapter go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placement Procedures</w:t>
      </w:r>
    </w:p>
    <w:p>
      <w:pPr>
        <w:pStyle w:val="DefaultText"/>
        <w:jc w:val="both"/>
        <w:rPr>
          <w:color w:val="000000"/>
        </w:rPr>
      </w:pPr>
      <w:r>
        <w:rPr>
          <w:color w:val="000000"/>
        </w:rPr>
        <w:t>In the event of death, resignation, or removal of any Officers, Committee Chairmen, and Elected Committee positions for any cause whatsoever, his successor may be chosen at once and, if not, must be chosen at the next regular meeting to the chapter, and in the manner prescribed for the election officers. In such cases, a special nomination meeting may be held if desired.</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moval of Office </w:t>
      </w:r>
      <w:r>
        <w:rPr>
          <w:rFonts w:cs="Times New Roman" w:ascii="Times New Roman" w:hAnsi="Times New Roman"/>
          <w:sz w:val="24"/>
          <w:szCs w:val="24"/>
        </w:rPr>
        <w:t>(from the Theta Chi National Bylaws)</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Before any elected officer may be removed from his office, at least one-third of the members of the active chapter shall prepare and sign a statement of charges, setting forth their reasons for the proposed removal. This statement of charges shall be submitted to the chapter president. If the chapter president is the officer in question, then the charges shall be submitted to the vice president. The president or other officer shall then schedule a meeting to address the charges in accordance with the procedures specified in this section.</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A separate statement of charges, which does not contain the names of the members who signed the statement submitted to the president or vice president, must be given personally to the officer in question at least seven (7) days before the meeting is held regarding the charges. The statement of charges must also contain the day, date, time and place of the meeting. Members of the chapter must be notified of the day, date, time and place of the meeting through the most expeditious form(s) of communication for the chapter.</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If the statement of charges cannot be given personally to the officer in question, the statement of charges must be sent by registered mail, or comparable method resulting in a receipt being delivered to the chapter, to the last known address of the officer in question. The letter must be postmarked at least fourteen days before the date of the hearing.</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Regional Counselor or alumnus member must be present for the meeting.</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The chapter president may chair the meeting, or he may ask the Regional Counselor or alumnus member to chair the meeting. If the chapter president is the officer in question, the vice president may chair the meeting or ask the Regional Counselor or alumnus member to chair the meeting.</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After calling the meeting to order and determining that a quorum of members is present, the chair shall state the nature of the charges without revealing the names of the members who signed the statement. Witnesses may be called to support the charges, and the officer and other members may question the witnesses. The officer in question may then respond to the charges, and may call witnesses on his behalf. Members may ask questions of the officer in question and his witnesses.</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The officer in question shall then withdraw from the meeting and the members present shall be given an opportunity to discuss the matter. The officer in question may be recalled to the meeting to answer any questions at the request of any member.</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After any additional questions have been asked, the officer in question shall withdraw from the meeting. The members shall then vote as to whether the officer in question should be removed from office. If two thirds of the members present and eligible to vote shall vote to remove the officer from office, he shall be declared removed from office. The chapter secretary shall immediately inform him of the decision. The former officer may enter the meeting, and another member should be elected pursuant to Section 3(b) of this Article V to fill the vacancy created by the removal.</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If less than two thirds of the members present and eligible to vote shall vote to remove the officer in question from office, the officer shall remain in office, the matter shall be considered closed, and the officer may not thereafter be charged pursuant to this Section  based upon the same actions that brought about the original charges.</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on completion of the meeting, the presiding officer or alumnus shall, if the officer is removed, prepare a report describing the meeting and outcome and submit the report within seven (7) days to the Chief Executive Officer.</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RTICLE V: FINA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heta Chi Fraternity </w:t>
      </w:r>
      <w:r>
        <w:rPr>
          <w:rFonts w:cs="Times New Roman" w:ascii="Times New Roman" w:hAnsi="Times New Roman"/>
          <w:sz w:val="24"/>
          <w:szCs w:val="24"/>
        </w:rPr>
        <w:t xml:space="preserve">will have (inter)national dues determined by the International Headquarters and local dues determined by the Iowa State University chapter Executive and Corporation Boards.  For information regarding dues please contact the chapter treasurer. The dues will not exceed $3250/semester.  All monies belonging to Theta Chi Fraternity shall be deposited and disbursed through a bank account established at the Campus Organizations Accounting Office and/or approved institution/office. All funds must be deposited within 48 hours after collection. The adviser to this organization must approve and sign each expenditure request before payment.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u w:val="single"/>
        </w:rPr>
        <w:t>ARTICLE VI: AMENDMENTS AND RATIFI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 amended Recognition Document will be submitted within 10 days to the Student Activities Center for approval. The executive council will review this document annually and subm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nges as necessary.  </w:t>
      </w:r>
      <w:r>
        <w:rPr>
          <w:rFonts w:cs="Times New Roman" w:ascii="Times New Roman" w:hAnsi="Times New Roman"/>
          <w:color w:val="000000"/>
          <w:sz w:val="24"/>
          <w:szCs w:val="24"/>
        </w:rPr>
        <w:t>All amendments shall require a 2/3 vote of the initiated members for passage.</w:t>
      </w:r>
    </w:p>
    <w:p>
      <w:pPr>
        <w:pStyle w:val="Normal"/>
        <w:tabs>
          <w:tab w:val="clear" w:pos="720"/>
          <w:tab w:val="left" w:pos="3450" w:leader="none"/>
        </w:tabs>
        <w:spacing w:before="0" w:after="200"/>
        <w:rPr/>
      </w:pPr>
      <w:r>
        <w:rPr/>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0:25:00Z</dcterms:created>
  <dc:creator>Nathan  Vermillion</dc:creator>
  <dc:description/>
  <dc:language>en-US</dc:language>
  <cp:lastModifiedBy>Nathan Vermillion</cp:lastModifiedBy>
  <dcterms:modified xsi:type="dcterms:W3CDTF">2009-03-26T20:25:00Z</dcterms:modified>
  <cp:revision>2</cp:revision>
  <dc:subject/>
  <dc:title/>
</cp:coreProperties>
</file>