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PSMT" w:hAnsi="TimesNewRomanPSMT" w:cs="TimesNewRomanPSMT"/>
          <w:sz w:val="36"/>
          <w:szCs w:val="36"/>
        </w:rPr>
      </w:pPr>
      <w:r>
        <w:rPr>
          <w:rFonts w:cs="TimesNewRomanPSMT" w:ascii="TimesNewRomanPSMT" w:hAnsi="TimesNewRomanPSMT"/>
          <w:sz w:val="36"/>
          <w:szCs w:val="36"/>
        </w:rPr>
        <w:t>Official By-Laws</w:t>
      </w:r>
    </w:p>
    <w:p>
      <w:pPr>
        <w:pStyle w:val="Normal"/>
        <w:autoSpaceDE w:val="false"/>
        <w:spacing w:lineRule="auto" w:line="240" w:before="0" w:after="0"/>
        <w:jc w:val="center"/>
        <w:rPr>
          <w:rFonts w:ascii="TimesNewRomanPSMT" w:hAnsi="TimesNewRomanPSMT" w:cs="TimesNewRomanPSMT"/>
          <w:sz w:val="24"/>
          <w:szCs w:val="24"/>
        </w:rPr>
      </w:pPr>
      <w:r>
        <w:rPr>
          <w:rFonts w:cs="TimesNewRomanPSMT" w:ascii="TimesNewRomanPSMT" w:hAnsi="TimesNewRomanPSMT"/>
          <w:sz w:val="24"/>
          <w:szCs w:val="24"/>
        </w:rPr>
        <w:t>of the</w:t>
      </w:r>
    </w:p>
    <w:p>
      <w:pPr>
        <w:pStyle w:val="Normal"/>
        <w:autoSpaceDE w:val="false"/>
        <w:spacing w:lineRule="auto" w:line="240" w:before="0" w:after="0"/>
        <w:jc w:val="center"/>
        <w:rPr>
          <w:rFonts w:ascii="TimesNewRomanPSMT" w:hAnsi="TimesNewRomanPSMT" w:cs="TimesNewRomanPSMT"/>
          <w:sz w:val="36"/>
          <w:szCs w:val="36"/>
        </w:rPr>
      </w:pPr>
      <w:r>
        <w:rPr>
          <w:rFonts w:cs="TimesNewRomanPSMT" w:ascii="TimesNewRomanPSMT" w:hAnsi="TimesNewRomanPSMT"/>
          <w:sz w:val="36"/>
          <w:szCs w:val="36"/>
        </w:rPr>
        <w:t>Sigma Lambda Beta International Fraternity, Inc.</w:t>
      </w:r>
    </w:p>
    <w:p>
      <w:pPr>
        <w:pStyle w:val="Normal"/>
        <w:autoSpaceDE w:val="false"/>
        <w:spacing w:lineRule="auto" w:line="240" w:before="0" w:after="0"/>
        <w:jc w:val="center"/>
        <w:rPr>
          <w:rFonts w:ascii="TimesNewRomanPSMT" w:hAnsi="TimesNewRomanPSMT" w:cs="TimesNewRomanPSMT"/>
          <w:sz w:val="36"/>
          <w:szCs w:val="36"/>
        </w:rPr>
      </w:pPr>
      <w:r>
        <w:rPr>
          <w:rFonts w:cs="TimesNewRomanPSMT" w:ascii="TimesNewRomanPSMT" w:hAnsi="TimesNewRomanPSMT"/>
          <w:sz w:val="36"/>
          <w:szCs w:val="36"/>
        </w:rPr>
        <w:t>Omicron Chapter</w:t>
      </w:r>
    </w:p>
    <w:p>
      <w:pPr>
        <w:pStyle w:val="Normal"/>
        <w:autoSpaceDE w:val="false"/>
        <w:spacing w:lineRule="auto" w:line="240" w:before="0" w:after="0"/>
        <w:jc w:val="center"/>
        <w:rPr>
          <w:rFonts w:ascii="TimesNewRomanPSMT" w:hAnsi="TimesNewRomanPSMT" w:cs="TimesNewRomanPSMT"/>
          <w:sz w:val="24"/>
          <w:szCs w:val="24"/>
        </w:rPr>
      </w:pPr>
      <w:r>
        <w:rPr>
          <w:rFonts w:cs="TimesNewRomanPSMT" w:ascii="TimesNewRomanPSMT" w:hAnsi="TimesNewRomanPSMT"/>
          <w:sz w:val="24"/>
          <w:szCs w:val="24"/>
        </w:rPr>
        <w:t>at</w:t>
      </w:r>
    </w:p>
    <w:p>
      <w:pPr>
        <w:pStyle w:val="Normal"/>
        <w:autoSpaceDE w:val="false"/>
        <w:spacing w:lineRule="auto" w:line="240" w:before="0" w:after="0"/>
        <w:jc w:val="center"/>
        <w:rPr>
          <w:rFonts w:ascii="TimesNewRomanPSMT" w:hAnsi="TimesNewRomanPSMT" w:cs="TimesNewRomanPSMT"/>
          <w:sz w:val="36"/>
          <w:szCs w:val="36"/>
        </w:rPr>
      </w:pPr>
      <w:r>
        <w:rPr>
          <w:rFonts w:cs="TimesNewRomanPSMT" w:ascii="TimesNewRomanPSMT" w:hAnsi="TimesNewRomanPSMT"/>
          <w:sz w:val="36"/>
          <w:szCs w:val="36"/>
        </w:rPr>
        <w:t>Iowa State University</w:t>
      </w:r>
    </w:p>
    <w:p>
      <w:pPr>
        <w:pStyle w:val="Normal"/>
        <w:autoSpaceDE w:val="false"/>
        <w:spacing w:lineRule="auto" w:line="240" w:before="0" w:after="0"/>
        <w:rPr/>
      </w:pPr>
      <w:r>
        <w:rPr>
          <w:rFonts w:cs="TimesNewRomanPSMT" w:ascii="TimesNewRomanPSMT" w:hAnsi="TimesNewRomanPSMT"/>
          <w:sz w:val="24"/>
          <w:szCs w:val="24"/>
        </w:rPr>
        <w:t xml:space="preserve">Article I </w:t>
      </w:r>
      <w:r>
        <w:rPr>
          <w:rFonts w:cs="TimesNewRomanPS-BoldMT" w:ascii="TimesNewRomanPS-BoldMT" w:hAnsi="TimesNewRomanPS-BoldMT"/>
          <w:b/>
          <w:bCs/>
          <w:sz w:val="24"/>
          <w:szCs w:val="24"/>
        </w:rPr>
        <w:t>Name</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1 The official name of this organization shall be: Sigma Lambda Beta International Fraternity, Inc.</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 xml:space="preserve">Omicron Chapter at Iowa State University (ISU).  </w:t>
      </w:r>
      <w:r>
        <w:rPr>
          <w:rFonts w:cs="Times New Roman" w:ascii="Times New Roman" w:hAnsi="Times New Roman"/>
          <w:color w:val="000000"/>
          <w:sz w:val="20"/>
          <w:szCs w:val="20"/>
        </w:rPr>
        <w:t>Sigma Lambda Beta-Omicron Chapter will abide by Iowa State University rules and regulations, state and federal laws.</w:t>
      </w:r>
      <w:r>
        <w:rPr>
          <w:rFonts w:cs="Arial" w:ascii="Arial" w:hAnsi="Arial"/>
          <w:color w:val="000000"/>
        </w:rPr>
        <w:t> </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pPr>
      <w:r>
        <w:rPr>
          <w:rFonts w:cs="TimesNewRomanPSMT" w:ascii="TimesNewRomanPSMT" w:hAnsi="TimesNewRomanPSMT"/>
          <w:sz w:val="24"/>
          <w:szCs w:val="24"/>
        </w:rPr>
        <w:t xml:space="preserve">Article II </w:t>
      </w:r>
      <w:r>
        <w:rPr>
          <w:rFonts w:cs="TimesNewRomanPS-BoldMT" w:ascii="TimesNewRomanPS-BoldMT" w:hAnsi="TimesNewRomanPS-BoldMT"/>
          <w:b/>
          <w:bCs/>
          <w:sz w:val="24"/>
          <w:szCs w:val="24"/>
        </w:rPr>
        <w:t>Membership</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1 The membership of the Sigma Lambda Beta International Fraternity, Inc. at ISU shall include all</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the men enrolled at ISU who have met the qualifications set forth in the Constitution of Sigma</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Lambda Beta and in the principles set forth in the articles of this document.</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2 Men who are enrolled at another college or university or who are not currently attending school</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but were activated at ISU may and are encouraged to participate in all activities and attend all</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meetings; however, such Brothers will not have voting privilege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pPr>
      <w:r>
        <w:rPr>
          <w:rFonts w:cs="TimesNewRomanPSMT" w:ascii="TimesNewRomanPSMT" w:hAnsi="TimesNewRomanPSMT"/>
          <w:sz w:val="20"/>
          <w:szCs w:val="20"/>
        </w:rPr>
        <w:t>Section 3 All members are expected and required to consistently achieve a minimum semester GPA of 2.5. Associate members will be required to have a 2.5 semester GPA upon activation.</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4 Members achieving below a 2.5 semester GPA will be placed on Academic Probation. Student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achieving below a 2.5 semester GPA for a second consecutive semester will be “Forced Inactiv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for the following semester, and will not be reinstated until he has attained at least a 2.5 semester</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GPA.</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 xml:space="preserve">Section 5  </w:t>
      </w:r>
      <w:r>
        <w:rPr>
          <w:rFonts w:cs="Times New Roman" w:ascii="Times New Roman" w:hAnsi="Times New Roman"/>
          <w:color w:val="000000"/>
          <w:sz w:val="20"/>
          <w:szCs w:val="20"/>
        </w:rPr>
        <w:t>We, the active members of the Lambda Sigma Beta Professional Fraternity, strive to create a united brotherhood devoted to the support of our fraternity, our university, and our community. In keeping with our fraternity’s goals, we aim for social, community, and academic achievement, do hereby ordain and establish this constitution for the governing of Lambda Sigma Beta. The Sigma Lambda Beta-Omicron Chapter does not discriminate on the basis of race, color, age, religion, national origin, sexual orientation, gender identity, marital status, disability or status as a U.S. Veteran.</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pPr>
      <w:r>
        <w:rPr>
          <w:rFonts w:cs="TimesNewRomanPSMT" w:ascii="TimesNewRomanPSMT" w:hAnsi="TimesNewRomanPSMT"/>
          <w:sz w:val="24"/>
          <w:szCs w:val="24"/>
        </w:rPr>
        <w:t xml:space="preserve">Article III </w:t>
      </w:r>
      <w:r>
        <w:rPr>
          <w:rFonts w:cs="TimesNewRomanPS-BoldMT" w:ascii="TimesNewRomanPS-BoldMT" w:hAnsi="TimesNewRomanPS-BoldMT"/>
          <w:b/>
          <w:bCs/>
          <w:sz w:val="24"/>
          <w:szCs w:val="24"/>
        </w:rPr>
        <w:t>Membership Status</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1 The ISU Omicron Chapter shall maintain types of membership statu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a. Activ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b. Forced Inactiv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c. Voluntary Inactiv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d. Academic Probation</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e. Disciplinary Probation</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2 Active- An active member is one possessing all privileges of Sigma Lambda Beta Fraternity, Inc.which include, but are not limited to, the right to wear letters, the right to vote, full participation at</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all events; including meetings, socials, community service projects, etc. He must be enrolled in at</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least 12 semester credits at ISU. He shall also possess all responsibilities of a Brother of Sigma</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Lambda Beta, which include, but are not limited to, the responsible representation of oneself at all</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times, especially when at an official organization event, when wearing letters, and when at other</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organizations’ events; paying all dues and fees on-time; punctual attendance at all events, and</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being a positive role model for associate member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3 Forced Inactive- A Forced Inactive member is a Brother who will not be granted any privilege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He will be allowed to attend any public chapter events and wear fraternity letters. In addition, h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will be allowed to participate in any meetings, social, community, fundraising functions, and</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chapter retreats. However, he will not be allowed to participate in member education, nor will h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have any say pertaining to chapter business or policy. Inactivation can be attained by: Failure to</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complete probationary requirements set forth by the Executive Board in the time granted.</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Inactivity will be a semester long status; Members forced to go inactive because of grades or other</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reasons set forth by the Executive Board will not have their cases reviewed until the beginning of</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the following semester.</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4 Voluntary Inactive- A Voluntary Inactive member shall present his case to the Executive Board</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orally and in writing. The voluntary inactive member will be able to wear letters. Each case will</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be reviewed by the executive board and will be accepted as a voluntary inactive for the given</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reasons of education, work, family, and/or religion. The voluntary inactive member will remain</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inactive for the semester and will not be allowed to vote. The voluntary inactive member can b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re-activated by presenting his case to the Executive Board at the end of the semester and will b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re-activated the following semester.</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5 Academic Probation- Probationary statuses are similar to Forced Inactive status in that it is a</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mester-by-semester situation. Academic Probation is attained when an active Brother fails to</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achieve a 2.5 GPA, or if an associate member or newly initiated Brother achieve below a 2.5 GPA.</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Brothers on Academic Probation will not be allowed to vote at meetings, though they are still</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expected to attend, participate and vote on committees. They may wear letters, and are expected</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to carry on all responsibilities and to uphold the high ideals of the fraternity and of this chapter. If</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the chapter has an associate member class that particular semester, he may not be a Padrino to an</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associate member. They will be expected to fulfill all commitments to the fraternity they hav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made in regards to chapter business. Lastly, the member will be mandated to attend 12 supervised</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tudy hours a week. The Director of Academics will oversee these hours. In the unfortunate event</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that a Brother on probation fails to fulfill the obligation of his probation, he will be forced to go</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inactive the following semester.</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6 Disciplinary Probation- Again, a semester-by-semester situation, this status can be placed upon a Brother who has committed any acts unbecoming of a Brother which the executive board deem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uitable reasoning. The Executive Board will then outline requirements that the respective Brother</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must meet before his probationary status is lifted. When requirements are successfully completed,</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the Executive board will review the case. Brothers on Disciplinary Probation may vote within</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committees and on simple issues such as dates, times, locations, and other no-policy affecting</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issues as defined by the executive board. If the decision to place a Brother on Probation is mad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towards the end of the semester, then the probationary period may be extended by simple majority</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vote of the Executive Board.</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pPr>
      <w:r>
        <w:rPr>
          <w:rFonts w:cs="TimesNewRomanPSMT" w:ascii="TimesNewRomanPSMT" w:hAnsi="TimesNewRomanPSMT"/>
          <w:sz w:val="24"/>
          <w:szCs w:val="24"/>
        </w:rPr>
        <w:t xml:space="preserve">Article IV </w:t>
      </w:r>
      <w:r>
        <w:rPr>
          <w:rFonts w:cs="TimesNewRomanPS-BoldMT" w:ascii="TimesNewRomanPS-BoldMT" w:hAnsi="TimesNewRomanPS-BoldMT"/>
          <w:b/>
          <w:bCs/>
          <w:sz w:val="24"/>
          <w:szCs w:val="24"/>
        </w:rPr>
        <w:t>Dues &amp; Fines</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1 Member dues shall be set at no less than $230.00 per academic year. Chapter dues ar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110/semester and District dues are $5/semester per active Brother. Furthermore, National</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Headquarters dues are paid bi-annually. However, Voluntary Inactive is the only status that has th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option not to pay due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2 The payment schedule is as follows:</w:t>
      </w:r>
    </w:p>
    <w:p>
      <w:pPr>
        <w:pStyle w:val="Normal"/>
        <w:autoSpaceDE w:val="false"/>
        <w:spacing w:lineRule="auto" w:line="240" w:before="0" w:after="0"/>
        <w:rPr/>
      </w:pPr>
      <w:r>
        <w:rPr>
          <w:rFonts w:cs="TimesNewRomanPSMT" w:ascii="TimesNewRomanPSMT" w:hAnsi="TimesNewRomanPSMT"/>
          <w:sz w:val="20"/>
          <w:szCs w:val="20"/>
        </w:rPr>
        <w:t>Fall September 1</w:t>
      </w:r>
      <w:r>
        <w:rPr>
          <w:rFonts w:cs="TimesNewRomanPSMT" w:ascii="TimesNewRomanPSMT" w:hAnsi="TimesNewRomanPSMT"/>
          <w:sz w:val="13"/>
          <w:szCs w:val="13"/>
        </w:rPr>
        <w:t xml:space="preserve">st : </w:t>
      </w:r>
      <w:r>
        <w:rPr>
          <w:rFonts w:cs="TimesNewRomanPSMT" w:ascii="TimesNewRomanPSMT" w:hAnsi="TimesNewRomanPSMT"/>
          <w:sz w:val="20"/>
          <w:szCs w:val="20"/>
        </w:rPr>
        <w:t>$115.00 total paid</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pPr>
      <w:r>
        <w:rPr>
          <w:rFonts w:cs="TimesNewRomanPSMT" w:ascii="TimesNewRomanPSMT" w:hAnsi="TimesNewRomanPSMT"/>
          <w:sz w:val="20"/>
          <w:szCs w:val="20"/>
        </w:rPr>
        <w:t>Spring February 1</w:t>
      </w:r>
      <w:r>
        <w:rPr>
          <w:rFonts w:cs="TimesNewRomanPSMT" w:ascii="TimesNewRomanPSMT" w:hAnsi="TimesNewRomanPSMT"/>
          <w:sz w:val="13"/>
          <w:szCs w:val="13"/>
        </w:rPr>
        <w:t xml:space="preserve">st : </w:t>
      </w:r>
      <w:r>
        <w:rPr>
          <w:rFonts w:cs="TimesNewRomanPSMT" w:ascii="TimesNewRomanPSMT" w:hAnsi="TimesNewRomanPSMT"/>
          <w:sz w:val="20"/>
          <w:szCs w:val="20"/>
        </w:rPr>
        <w:t>$115.00 total paid</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pPr>
      <w:r>
        <w:rPr>
          <w:rFonts w:cs="TimesNewRomanPSMT" w:ascii="TimesNewRomanPSMT" w:hAnsi="TimesNewRomanPSMT"/>
          <w:sz w:val="20"/>
          <w:szCs w:val="20"/>
        </w:rPr>
        <w:t>Section 3 Brothers that achieved a 3.5 or above grade point average on the previous semester will pay 50% of the dues stated on Section 2.</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pPr>
      <w:r>
        <w:rPr>
          <w:rFonts w:cs="TimesNewRomanPSMT" w:ascii="TimesNewRomanPSMT" w:hAnsi="TimesNewRomanPSMT"/>
          <w:sz w:val="20"/>
          <w:szCs w:val="20"/>
        </w:rPr>
        <w:t>Section 4 Brothers who cannot pay dues by the date set by the Executive Board will be charged a $50 late fee and if not paid in full after one month the Brother will be placed on disciplinary probation.</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5 A Brother must present his case to the Brotherhood in a regularly scheduled meeting in the event of any financial difficulties before the payment is due. Upon approval by the majority Brother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present at that meeting, this Brother will then be given the opportunity to work off his debt</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through extra fundraisers decided upon by the Executive Board or payment plan. If cases ar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approved these Brothers will not be charged the $50 late fe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6 A five-dollar fine will be imposed if a Brother (who is not forced inactive) arrives more than 15</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minutes after the designated meeting, and a ten-dollar fine will be imposed if a Brother fails to</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attend a meeting. Fines should be paid within 14 days from the violation. If the fine is not paid,</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the Brother will be placed on disciplinary probation. Brothers may be excused by notifying th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Chapter listserve 24 hours prior to the scheduled meeting that they will be late or not attending. In</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the event that the Brother does not have access to email, he must notify the President or Vic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President of Operations within 24 hours. Extreme cases will be reviewed by the Executive Board.</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7 All fines, including fines set by the Executive Board as well as fines stated in this document, shall go into the chapter fund.</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pPr>
      <w:r>
        <w:rPr>
          <w:rFonts w:cs="TimesNewRomanPSMT" w:ascii="TimesNewRomanPSMT" w:hAnsi="TimesNewRomanPSMT"/>
          <w:sz w:val="24"/>
          <w:szCs w:val="24"/>
        </w:rPr>
        <w:t xml:space="preserve">Article V </w:t>
      </w:r>
      <w:r>
        <w:rPr>
          <w:rFonts w:cs="TimesNewRomanPS-BoldMT" w:ascii="TimesNewRomanPS-BoldMT" w:hAnsi="TimesNewRomanPS-BoldMT"/>
          <w:b/>
          <w:bCs/>
          <w:sz w:val="24"/>
          <w:szCs w:val="24"/>
        </w:rPr>
        <w:t>Meeting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1 Official chapter meetings will be held weekly at a pre-designated time and location. Location</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must be consistent, convenient, and cost-effectiv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2 In the event that the ISU Omicron chapter acquires a community house, meetings may be held</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there. Official Meetings may also be held at houses or apartments where ONLY BROTHERS ar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present.</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3 The Executive Board must meet weekly separate of the General Body</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4 All official Chapter meetings will be conducted in accordance with Robert’s Rules of Order.</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5 The president shall provide oversight at all Chapter meetings. He will ask for volunteers to tak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on the responsibility of Sergeant at Arms and Parliamentarian, who will count and confirm all</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votes along with the President and keep the integrity of the meeting agenda, respectively.</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6 Attire at Official Chapter meetings shall consist of fraternity letters. “Pin Attire,” or busines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formal attire, can be requested for any meeting (and is highly encourage for special events, guest</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peaker appearances, elections, etc.). However, request and approval must be made no less than</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two weeks prior to meeting in question.</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7 Special emergency meetings may be called with a simple majority approval of the Executiv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Board.</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8 Attendance at meetings shall be restricted to Brothers and advisors only. Guest Speakers may</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appear but will only be admitted before the agenda has been commenced.</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9 Attendance at meetings is mandatory. If a Brother has a permanent schedule conflict that i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excusable, namely class or work, then arrangements can be made with the Executive Board. If a</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member is unable to attend a meeting due to family, education, religion or work, or for any other</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reason, he must notify the chapter listserve 24 hours prior to the meeting. All other active brother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will lose voting privileges after three unexcused absences. Extreme cases will be reviewed by th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Executive Board.</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10 An attendance point system will be used. This point system allows three un-excused absence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each one counting as two points. Once a Brother accumulates six points in one semester he will b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forced inactive. A point is also assigned for each excessive tardy (15 minutes or more). Point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can be gained back by paying fines within 14 days of unexcused absence or excessive tardines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11 Members are expected to attend the meeting for at least two hours unless otherwise the meeting i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adjourned earlier. Extreme cases will be reviewed by the Executive Board.</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pPr>
      <w:r>
        <w:rPr>
          <w:rFonts w:cs="TimesNewRomanPSMT" w:ascii="TimesNewRomanPSMT" w:hAnsi="TimesNewRomanPSMT"/>
          <w:sz w:val="24"/>
          <w:szCs w:val="24"/>
        </w:rPr>
        <w:t xml:space="preserve">Article VI </w:t>
      </w:r>
      <w:r>
        <w:rPr>
          <w:rFonts w:cs="TimesNewRomanPS-BoldMT" w:ascii="TimesNewRomanPS-BoldMT" w:hAnsi="TimesNewRomanPS-BoldMT"/>
          <w:b/>
          <w:bCs/>
          <w:sz w:val="24"/>
          <w:szCs w:val="24"/>
        </w:rPr>
        <w:t>Voting</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1 Voting on amendments to the by-laws, on officers, on policy, on implementation of policy, on</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monetary usage, and on decisions affecting the status of a Brother shall be restricted to Activ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Brother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2 Brothers on Disciplinary and Academic Probation may vote within committees and on simpl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issues such as dates, times, locations, and other no-policy affecting issues as defined by th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executive board.</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3 The default voting method for the Omicron Chapter, except for elections, shall be via role call.</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ret ballot voting can be requested at any time by a motion and a second.</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4 Voting Quorum shall be 2/3 of all Brothers eligible to vote. Should the same Brother or Brother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miss two voting sessions in a row, voting may proceed on all motions tabled from the previou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ssion, regardless of quorum.</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5 Elections, amendments, and all policy related voting must take place at an Official Chapter</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Meeting. Brothers must be present at such meetings to cast a vote. Proxy and absentee voting</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hall not be permitted.</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6 As times may require, the Executive Board may make decisions affecting policy with approval of the general body. When such times arise, the decision made must be brought to the general body</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for validation.</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pPr>
      <w:r>
        <w:rPr>
          <w:rFonts w:cs="TimesNewRomanPSMT" w:ascii="TimesNewRomanPSMT" w:hAnsi="TimesNewRomanPSMT"/>
          <w:sz w:val="24"/>
          <w:szCs w:val="24"/>
        </w:rPr>
        <w:t xml:space="preserve">Article VII </w:t>
      </w:r>
      <w:r>
        <w:rPr>
          <w:rFonts w:cs="TimesNewRomanPS-BoldMT" w:ascii="TimesNewRomanPS-BoldMT" w:hAnsi="TimesNewRomanPS-BoldMT"/>
          <w:b/>
          <w:bCs/>
          <w:sz w:val="24"/>
          <w:szCs w:val="24"/>
        </w:rPr>
        <w:t>Membership Intake Voting Process</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1 At the time to decide whether to hand a bid to become an associate member of Sigma Lambda</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Beta-Omicron Chapter, the following voting format should take plac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2 The votes will be divided between two categories, one with a vote with a value of 2 points and one with a value of 1 point.</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3 The Brothers that have the right to a 2 point vote are the members of the Executive Board, th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chairs and/or directors of committees, the membership educator and the associate membership</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educator(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4 The reminder of the chapter will have a vote that will have a 1 point valu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5 The bid will be handed to the candidate that accumulated the majority of possible affirmativ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points from the possible total of points of the brothers present at the interview.</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6 If a brother that has a 1 point vote would like to upgrade to a 2 point vote, that person should plead his case to the beholders of the 2 point votes, in a special meeting that should be held.</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7 Then the beholders of the 2 points will make a decision on whether to extend the privilege to the brother of not.</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pPr>
      <w:r>
        <w:rPr>
          <w:rFonts w:cs="TimesNewRomanPSMT" w:ascii="TimesNewRomanPSMT" w:hAnsi="TimesNewRomanPSMT"/>
          <w:sz w:val="24"/>
          <w:szCs w:val="24"/>
        </w:rPr>
        <w:t xml:space="preserve">Article VIII </w:t>
      </w:r>
      <w:r>
        <w:rPr>
          <w:rFonts w:cs="TimesNewRomanPS-BoldMT" w:ascii="TimesNewRomanPS-BoldMT" w:hAnsi="TimesNewRomanPS-BoldMT"/>
          <w:b/>
          <w:bCs/>
          <w:sz w:val="24"/>
          <w:szCs w:val="24"/>
        </w:rPr>
        <w:t>Associate Members</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1 Treatment of associate members and all activities of the Associate Member Education Program</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hall be executed in strict accordance with the national guideline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2 The education committee shall oversee all activities and implement all policy pertaining to th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associate members. Major decisions affecting the educational process shall be brought to th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general membership.</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3 Associate members can participate in chapter committees. Every committee is open except th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Executive Board and Education Committee. Associate members can only participate in</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committees and not be a chair of a committe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4 Associate members are required to have a minimum 2.5 cumulative GPA upon initiation, and must have achieved a 2.5 semester GPA at the end of the grading period of the educational proces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mester.</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5 Failure to achieve 2.5 will result in the associate member being placed on Academic Probation.</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pPr>
      <w:r>
        <w:rPr>
          <w:rFonts w:cs="TimesNewRomanPSMT" w:ascii="TimesNewRomanPSMT" w:hAnsi="TimesNewRomanPSMT"/>
          <w:sz w:val="24"/>
          <w:szCs w:val="24"/>
        </w:rPr>
        <w:t xml:space="preserve">Article IX </w:t>
      </w:r>
      <w:r>
        <w:rPr>
          <w:rFonts w:cs="TimesNewRomanPS-BoldMT" w:ascii="TimesNewRomanPS-BoldMT" w:hAnsi="TimesNewRomanPS-BoldMT"/>
          <w:b/>
          <w:bCs/>
          <w:sz w:val="24"/>
          <w:szCs w:val="24"/>
        </w:rPr>
        <w:t>Officers</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1 The Executive Officers of the Omicron Chapter, elected by a simple majority vote of present</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eligible Brothers at a regularly scheduled meeting, and shall b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a. President</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b. Vice President of External Affair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c. Vice President of Internal Affair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d. Vice President of Financ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2 These elected officials approved by simple majority vote of the general body will compose th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Executive Board.</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3 Remaining Officers shall b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a. Director of Programming</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b. Director of Recruitment</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c. Director of Academic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d. Director of Operation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d. Member Educator</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e. Greek Council Representativ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f. Alumni Advisor</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g. University Advisor</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4 Only Active Brothers may run for Executive Offices. Director positions shall be open to Activ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Brothers (see Article XIII, President’s Cabinet).</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5 All unplanned vacancies will be filled by Executive Appointment and approval of majority vot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pPr>
      <w:r>
        <w:rPr>
          <w:rFonts w:cs="TimesNewRomanPSMT" w:ascii="TimesNewRomanPSMT" w:hAnsi="TimesNewRomanPSMT"/>
          <w:sz w:val="24"/>
          <w:szCs w:val="24"/>
        </w:rPr>
        <w:t xml:space="preserve">Article X </w:t>
      </w:r>
      <w:r>
        <w:rPr>
          <w:rFonts w:cs="TimesNewRomanPS-BoldMT" w:ascii="TimesNewRomanPS-BoldMT" w:hAnsi="TimesNewRomanPS-BoldMT"/>
          <w:b/>
          <w:bCs/>
          <w:sz w:val="24"/>
          <w:szCs w:val="24"/>
        </w:rPr>
        <w:t>Duties of Officers</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1 Duties, expectations and responsibilities of all Executive Officers shall be concurrent with such</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qualities set forth in the Sigma Lambda Beta Chapter Operations Manual.</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2 All elected officers are expected to read and exemplify the expectations and guideline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3 Executive Board-</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A. President- The President shall be the official spokesman and representative for the Chapter. Th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President shall chair at all regular meetings of the Chapter; shall call meetings of the Chapter when</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deemed necessary or when requested by a one-third vote of the Chapter’s Active Brothers; shall carry</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on the work of the Chapter as directed by the Sigma Lambda Beta International Fraternity, Inc.</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Constitution and Chapter Operations Manual. The President shall fill temporary vacancies in offic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hall serve as ex-officio member of all committees, except Nominations; shall report in accordanc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with the Fraternity Calendar, giving information as to progress, internal conditions of the Chapter and</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general functioning of committees; shall perform all other duties usually incumbent on such office; and</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hall work in concert with the Chapter Advisor. Other responsibilities of the President include but ar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not limited to:</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a. Develop the official agenda for all Chapter and executive board meeting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b. Appoint representatives/delegations for regional, district, and national meeting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c. Be knowledgeable of all fraternal and university governing documents and policie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d. Facilitate good public relations with all campus Greek entities, university leadership, and th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community.</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e. Develop a strategic plan of action for the chapter.</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f. Effectively delegate duties to members and other officers as necessary for the chapter to fulfill</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its purpose and maintain its welfare and dignity.</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g. The President shall only cast a vote in the event of a ti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h. The Committee under the supervision of the President is the Education Committe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In the event that the Chapter President becomes incapable of completing his duties and responsibilitie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that office shall be transferred to the current Vice President of External Affair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B. Vice President of External Affairs (VP-E)- The Vice President of External Affairs shall be responsibl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for:</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a. Presiding over meetings during the absence or temporary disability of the President.</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b. Submitting reports on the condition of the Chapter as requested.</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c. Serves as a Chief of Staff to the President. VP-E oversees the President’s cabinet (refer to</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Article XV, section 4).</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d. Collecting class schedules, transcripts and any materials needed to be submitted in national</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paperwork.</w:t>
      </w:r>
    </w:p>
    <w:p>
      <w:pPr>
        <w:pStyle w:val="Normal"/>
        <w:autoSpaceDE w:val="false"/>
        <w:spacing w:lineRule="auto" w:line="240" w:before="0" w:after="0"/>
        <w:rPr/>
      </w:pPr>
      <w:r>
        <w:rPr>
          <w:rFonts w:cs="TimesNewRomanPSMT" w:ascii="TimesNewRomanPSMT" w:hAnsi="TimesNewRomanPSMT"/>
          <w:sz w:val="20"/>
          <w:szCs w:val="20"/>
        </w:rPr>
        <w:t>e. Submitting all National Semester Fact Sheets due on the 15</w:t>
      </w:r>
      <w:r>
        <w:rPr>
          <w:rFonts w:cs="TimesNewRomanPSMT" w:ascii="TimesNewRomanPSMT" w:hAnsi="TimesNewRomanPSMT"/>
          <w:sz w:val="13"/>
          <w:szCs w:val="13"/>
        </w:rPr>
        <w:t xml:space="preserve">th </w:t>
      </w:r>
      <w:r>
        <w:rPr>
          <w:rFonts w:cs="TimesNewRomanPSMT" w:ascii="TimesNewRomanPSMT" w:hAnsi="TimesNewRomanPSMT"/>
          <w:sz w:val="20"/>
          <w:szCs w:val="20"/>
        </w:rPr>
        <w:t>of October and February, or a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requested by District Officer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f. Submitting all District Reports, or as requested by District Officer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g. Any Regional, District and National email correspondence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h. Coordinating Brotherhood, Community Service, Cultural Awareness, Scholastic, and</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Fundraising events with Regional Entitie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i. Registration for National Conventions, Retreats, and District meeting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j. The Committees under the supervision of Vice President of External Affairs ar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i. Operations Committe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ii. Correspondence Committe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C. Vice President of Internal Affairs (VP-I)- The Vice President of Internal Affairs shall be responsibl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for everything pertaining to Iowa State University and the Community. The Vice President of Internal</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Affairs shall be responsible for developing programs and maintaining an environment wherein</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members may develop the highest standards of leadership, scholarship, character and personal conduct</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to the end that they may become effective and contributing members of their community and society.</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The Vice President of Internal Affairs shall be responsible for:</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a. Maintaining good relations with the Student Activities Center (SAC) Offic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b. Reserving on-campus meeting space through the Scheduling Office for all regular meeting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and events, two weeks prior to all event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c. Sitting as official Chapter Representative to the Greek Council.</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d. Facilitating community relations and be the official contact person for Community Servic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program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e. Approving all risk management and event analysis and submits them for Chapter and National</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review.</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f. The Committees under the supervision of Vice President of Internal Affairs ar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i. Programming Committe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ii. Academics Committe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iii. Web Design Committe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D. Vice President of Finance (VP-F)- The Vice President of Operations will consolidate the offices and</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responsibilities previously held by the Chapter Secretary, Treasurer and Archives Chair. Th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responsibilities of the Vice President of Operations shall be responsible for:</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a. All chapter records and correspondence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b. Oversee all financial matters pertaining to the chapter.</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c. Shall work with the Executive Committee to develop the Chapter Budget.</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d. Oversees fundraising activities for the chapter (in collaboration with the Director of</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Programming.</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e. Explores fundraising possibilities for the chapter</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f. Regulates the induction and initiation fees with the chapter’s associate member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g. Keep an accurate account of Chapter income and expenditure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h. Keep an accurate record of dues and fines of each chapter member, and</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i. Maintain the Chapter Bank Account.</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j. The Committee’s under the supervision of the Vice President of Finance ar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i. Programming Committee (Strictly fundraising activitie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ii. Committee on Appropriations and Finance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 xml:space="preserve">Section 4 </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Director of Programming- The Director of Programming shall head the Programming committe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and shall be responsible for the delegation and management of his subordinates and of all cultural</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awareness, community service, brotherhood, and fundraising activities that the ISU Omicron</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chapter shall participate in.</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5 Director of Recruitment- This Director shall coordinate and manage all efforts of the Recruitment Committe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6 Director of Academics- This Director shall take on the responsibility of aiding and encouraging</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Brothers to excel in academics. He will work with the Academics committee to organize and</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attend study hours and other programs designed to enhance Brother’s academic performanc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Also they will closely track the progress of Brothers on Academic Probation. They will also b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responsible for the creation of an academics archiv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7 Director of Operations- The Director of Operations shall carry on the responsibilities of</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Administrative Assistant, Recording Secretary and Correspondence Secretary, as depicted in th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official Sigma Lambda Beta International Fraternity, Inc. Constitution. This Director will</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maintain and keep records of all the minutes of the chapter meetings of the Omicron Chapter of</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igma Lambda Beta. In addition, this brother will maintain all records of news article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promotions, etc. that brothers are featured. The Director of Operations is responsible of all file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and records that belong to the SLB-Omicron Chapter. This Director will aid the Executive Board</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in the redaction of award applications and in the submission of national paperwork.</w:t>
      </w:r>
    </w:p>
    <w:p>
      <w:pPr>
        <w:pStyle w:val="Normal"/>
        <w:autoSpaceDE w:val="false"/>
        <w:spacing w:lineRule="auto" w:line="240" w:before="0" w:after="0"/>
        <w:rPr/>
      </w:pPr>
      <w:r>
        <w:rPr>
          <w:rFonts w:cs="TimesNewRomanPSMT" w:ascii="TimesNewRomanPSMT" w:hAnsi="TimesNewRomanPSMT"/>
          <w:sz w:val="20"/>
          <w:szCs w:val="20"/>
        </w:rPr>
        <w:t>Section 7 Membership Educator- The Membership Educator shall manage and coordinate all efforts of theEducation Committee, Recruitment Committee, and of the Associate Member Education Program.</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The Membership Educator supervises the Director of Recruitment. He will be vested with all</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powers and restricted to all limitations of power outlined by national education guideline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8 Alumni Advisor- The Alumni Advisor must be an Alumni of Sigma Lambda Beta International</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Fraternity, Inc. He must be knowledgeable in all fraternal aspects at a local, regional, district, and</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national level. The Alumni Advisor will have speaking privileges during official meeting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however shall not have a vote in order to remain neutral.</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9 University Advisor- The University Advisor shall be currently employed at Iowa State University</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as a faculty or staff member. Their role is to provide additional support outside the realm of th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fraternity. In addition, they are responsible for approving university documentation (i.e. vehicl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rental form, event authorizations, etc.).</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10 If a conflict of interest arises with the presidency (i.e. VP-E is president of a governing body), theposition will be transferred to the next position available (i.e. VP-I).</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pPr>
      <w:r>
        <w:rPr>
          <w:rFonts w:cs="TimesNewRomanPSMT" w:ascii="TimesNewRomanPSMT" w:hAnsi="TimesNewRomanPSMT"/>
          <w:sz w:val="24"/>
          <w:szCs w:val="24"/>
        </w:rPr>
        <w:t xml:space="preserve">Article XI </w:t>
      </w:r>
      <w:r>
        <w:rPr>
          <w:rFonts w:cs="TimesNewRomanPS-BoldMT" w:ascii="TimesNewRomanPS-BoldMT" w:hAnsi="TimesNewRomanPS-BoldMT"/>
          <w:b/>
          <w:bCs/>
          <w:sz w:val="24"/>
          <w:szCs w:val="24"/>
        </w:rPr>
        <w:t>Committees</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1 Committees of Iowa State University Omicron chapter shall includ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a. Programming Committe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b. Recruitment Committe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c. Academic Committe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d. Education Committe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e. Operations Committe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f. Correspondence Committe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g. Committee on Appropriations and Finance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h. Web Design Committe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2 Programming Committee- The events Committee shall be headed by the Director of Programming and will consist of at least 4 Brothers. The committee shall be responsible for the planning,</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advertising, organization, and coordination of all social, community service, cultural awarenes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and fundraising and retreat-type activities. They must organize no less than two community</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rvice projects, two cultural awareness activities and two fundraising events per semester. Th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members of these committees should consist of two members in charge of fundraising activitie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and two members in charge of general activities (social, community service, cultural awarenes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and retreat-type activitie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3 Recruitment Committee- This committee shall be responsible for activities pertaining to th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recruitment of new members. This includes coordination of recruitment tables, activities, and</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information. It includes keeping files and records on all interests, keeping in constant phone and</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e-mail contact with all potential interests, writing welcome letters to potential recruits, and most</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importantly, to get to know all potential recruits on a personal basis, more so than non-committe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members. They will organize the interviews and be responsible for the distribution of bids to th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men the general body selects. In short, the goal of this committee is making the intake process run</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moothly and productive. The Director of Recruitment will chair this committee, with th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upervision of the Membership Educator. Membership limited to 4 Brother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4 Academics Committee- This committee will be responsible for keeping tabs on the academic</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progress of the Chapter. The Academics Chair shall head this committee, and shall work with it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members to organize consistent study hours, and to make sure that at least one member of th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committee presides at all designated study hours. They will oversee the Academic Probation of all</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Brothers, and are empowered to mandate study hours and enforce them with monetary fine if</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necessary. Membership limited to 3 Brother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5 Education Committee- The Education Committee shall oversee all components of the Associat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Member Education Process. It will consist of the Member Educator and the Assistant Member</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Educator. Please refer to national guidelines. Membership limited to 2 Brother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6 Operations Committee- Headed by the Director of Operations, this committee shall manage, b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responsible for, display, and maintain all fraternity records, pictures, paraphernalia, banners and</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ritual items. They will be responsible for ordering or organizing the order of fraternity clothing</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and paraphernalia. This committee will help the executive board with the national paperwork that</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is due every semester. This committee shall also produce the Chapter newsletter on a semester</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basis, and the Director of Operations shall be the default Editor-in-Chief. Membership limited to 3</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Brother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7 Correspondence Committee- This Committee shall be headed by the VP of External Affairs and</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the Director of Operations, and shall be responsible for all correspondence of the chapter. Thi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includes completing all forms for International Headquarters, keeping files on all Brother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keeping in constant communication with headquarters, and in keeping current records of all</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fraternity business. This committee will be responsible for keeping the Chapter informed of all</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current events and issues on campus. They are also responsible for keeping Brothers up-to-date a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to what is going on across the Lambda Beta Nation. Membership restricted to VP-O and VP-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8 Committee on Appropriations and Finance- This committee shall be responsible for all matter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pertaining to Chapter Finances. Headed by the VP of Operations, they will collect dues, work out</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payment programs, submit a budget to the executive board, write checks, and create financial</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reports to the chapter. Membership limited to 2 Brother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9 Web Design Committee- This committee will be in charge of producing and maintaining a chapter website, and the accounts that the chapter might have in social networking sites. Membership limited to 2 Brother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10 Committee meeting minutes shall be distributed to the chapter listserve within 24 hours and voted on for approval at the next meeting.</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pPr>
      <w:r>
        <w:rPr>
          <w:rFonts w:cs="TimesNewRomanPSMT" w:ascii="TimesNewRomanPSMT" w:hAnsi="TimesNewRomanPSMT"/>
          <w:sz w:val="24"/>
          <w:szCs w:val="24"/>
        </w:rPr>
        <w:t xml:space="preserve">Article XII </w:t>
      </w:r>
      <w:r>
        <w:rPr>
          <w:rFonts w:cs="TimesNewRomanPS-BoldMT" w:ascii="TimesNewRomanPS-BoldMT" w:hAnsi="TimesNewRomanPS-BoldMT"/>
          <w:b/>
          <w:bCs/>
          <w:sz w:val="24"/>
          <w:szCs w:val="24"/>
        </w:rPr>
        <w:t>Nominations and Elections</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1 Nominations for Executive Officers shall take place at the second to the last schedule meeting</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before winter break. Speeches and voting will take place at the last scheduled meeting of the fall</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mester.</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2 Newly elected officer positions shall take in effect at the beginning of the spring semester.</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3 Except for Inactive and Associate Members, any Brother affiliated with the chapter may nominate an eligible Brother.</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4 Nominations shall proceed in accordance with Roberts Rules of Order.</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5 A simple majority of the vote will be required for an office to be won. In the event of a tie, or th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inability of any one Brother to take majority of the vote, then a run off between the top two finishers will be held at the next regularly scheduled meeting.</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pPr>
      <w:r>
        <w:rPr>
          <w:rFonts w:cs="TimesNewRomanPSMT" w:ascii="TimesNewRomanPSMT" w:hAnsi="TimesNewRomanPSMT"/>
          <w:sz w:val="24"/>
          <w:szCs w:val="24"/>
        </w:rPr>
        <w:t xml:space="preserve">Article XIII </w:t>
      </w:r>
      <w:r>
        <w:rPr>
          <w:rFonts w:cs="TimesNewRomanPS-BoldMT" w:ascii="TimesNewRomanPS-BoldMT" w:hAnsi="TimesNewRomanPS-BoldMT"/>
          <w:b/>
          <w:bCs/>
          <w:sz w:val="24"/>
          <w:szCs w:val="24"/>
        </w:rPr>
        <w:t>Chapter President’s Cabinet</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1 The President shall nominate a member of Sigma Lambda Beta, Omicron Chapter for each of th cabinet position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2 The members may accept or decline the nomination.</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3 If they accept, the nominees will present at the next general meeting.</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pPr>
      <w:r>
        <w:rPr>
          <w:rFonts w:cs="TimesNewRomanPSMT" w:ascii="TimesNewRomanPSMT" w:hAnsi="TimesNewRomanPSMT"/>
          <w:sz w:val="20"/>
          <w:szCs w:val="20"/>
        </w:rPr>
        <w:t>Section 4 Approval will consist of a majority (50% plus 1) vote from the chapter members in favor of</w:t>
      </w:r>
    </w:p>
    <w:p>
      <w:pPr>
        <w:pStyle w:val="Normal"/>
        <w:autoSpaceDE w:val="false"/>
        <w:spacing w:lineRule="auto" w:line="240" w:before="0" w:after="0"/>
        <w:rPr/>
      </w:pPr>
      <w:r>
        <w:rPr>
          <w:rFonts w:cs="TimesNewRomanPSMT" w:ascii="TimesNewRomanPSMT" w:hAnsi="TimesNewRomanPSMT"/>
          <w:sz w:val="20"/>
          <w:szCs w:val="20"/>
        </w:rPr>
        <w:t>approval</w:t>
      </w:r>
      <w:r>
        <w:rPr>
          <w:rFonts w:cs="Times-Roman" w:ascii="Times-Roman" w:hAnsi="Times-Roman"/>
          <w:sz w:val="20"/>
          <w:szCs w:val="20"/>
        </w:rPr>
        <w:t>.</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5 The Cabinet Positions should consist of:</w:t>
      </w:r>
    </w:p>
    <w:p>
      <w:pPr>
        <w:pStyle w:val="ListParagraph"/>
        <w:numPr>
          <w:ilvl w:val="0"/>
          <w:numId w:val="1"/>
        </w:numPr>
        <w:autoSpaceDE w:val="false"/>
        <w:spacing w:lineRule="auto" w:line="240" w:before="0" w:after="0"/>
        <w:contextualSpacing/>
        <w:rPr/>
      </w:pPr>
      <w:r>
        <w:rPr>
          <w:rFonts w:cs="Symbol" w:ascii="Symbol" w:hAnsi="Symbol"/>
          <w:sz w:val="20"/>
          <w:szCs w:val="20"/>
        </w:rPr>
        <w:t></w:t>
      </w:r>
      <w:r>
        <w:rPr>
          <w:rFonts w:cs="TimesNewRomanPSMT" w:ascii="TimesNewRomanPSMT" w:hAnsi="TimesNewRomanPSMT"/>
          <w:sz w:val="20"/>
          <w:szCs w:val="20"/>
        </w:rPr>
        <w:t>Director of Programming</w:t>
      </w:r>
    </w:p>
    <w:p>
      <w:pPr>
        <w:pStyle w:val="ListParagraph"/>
        <w:numPr>
          <w:ilvl w:val="0"/>
          <w:numId w:val="1"/>
        </w:numPr>
        <w:autoSpaceDE w:val="false"/>
        <w:spacing w:lineRule="auto" w:line="240" w:before="0" w:after="0"/>
        <w:contextualSpacing/>
        <w:rPr/>
      </w:pPr>
      <w:r>
        <w:rPr>
          <w:rFonts w:cs="Symbol" w:ascii="Symbol" w:hAnsi="Symbol"/>
          <w:sz w:val="20"/>
          <w:szCs w:val="20"/>
        </w:rPr>
        <w:t></w:t>
      </w:r>
      <w:r>
        <w:rPr>
          <w:rFonts w:cs="TimesNewRomanPSMT" w:ascii="TimesNewRomanPSMT" w:hAnsi="TimesNewRomanPSMT"/>
          <w:sz w:val="20"/>
          <w:szCs w:val="20"/>
        </w:rPr>
        <w:t>Director of Operations</w:t>
      </w:r>
    </w:p>
    <w:p>
      <w:pPr>
        <w:pStyle w:val="ListParagraph"/>
        <w:numPr>
          <w:ilvl w:val="0"/>
          <w:numId w:val="1"/>
        </w:numPr>
        <w:autoSpaceDE w:val="false"/>
        <w:spacing w:lineRule="auto" w:line="240" w:before="0" w:after="0"/>
        <w:contextualSpacing/>
        <w:rPr/>
      </w:pPr>
      <w:r>
        <w:rPr>
          <w:rFonts w:cs="Symbol" w:ascii="Symbol" w:hAnsi="Symbol"/>
          <w:sz w:val="20"/>
          <w:szCs w:val="20"/>
        </w:rPr>
        <w:t></w:t>
      </w:r>
      <w:r>
        <w:rPr>
          <w:rFonts w:cs="TimesNewRomanPSMT" w:ascii="TimesNewRomanPSMT" w:hAnsi="TimesNewRomanPSMT"/>
          <w:sz w:val="20"/>
          <w:szCs w:val="20"/>
        </w:rPr>
        <w:t>Director of Recruitment</w:t>
      </w:r>
    </w:p>
    <w:p>
      <w:pPr>
        <w:pStyle w:val="ListParagraph"/>
        <w:numPr>
          <w:ilvl w:val="0"/>
          <w:numId w:val="1"/>
        </w:numPr>
        <w:autoSpaceDE w:val="false"/>
        <w:spacing w:lineRule="auto" w:line="240" w:before="0" w:after="0"/>
        <w:contextualSpacing/>
        <w:rPr/>
      </w:pPr>
      <w:r>
        <w:rPr>
          <w:rFonts w:cs="Symbol" w:ascii="Symbol" w:hAnsi="Symbol"/>
          <w:sz w:val="20"/>
          <w:szCs w:val="20"/>
        </w:rPr>
        <w:t></w:t>
      </w:r>
      <w:r>
        <w:rPr>
          <w:rFonts w:cs="TimesNewRomanPSMT" w:ascii="TimesNewRomanPSMT" w:hAnsi="TimesNewRomanPSMT"/>
          <w:sz w:val="20"/>
          <w:szCs w:val="20"/>
        </w:rPr>
        <w:t>Director of Academic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pPr>
      <w:r>
        <w:rPr>
          <w:rFonts w:cs="TimesNewRomanPSMT" w:ascii="TimesNewRomanPSMT" w:hAnsi="TimesNewRomanPSMT"/>
          <w:sz w:val="20"/>
          <w:szCs w:val="20"/>
        </w:rPr>
        <w:t>Section 6 This process shall be repeated at the beginning of the Fall and Spring Semester.</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7 If the Brother nominated to the position held that office the previous semester, he does not have to go under an approval proces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pPr>
      <w:r>
        <w:rPr>
          <w:rFonts w:cs="TimesNewRomanPSMT" w:ascii="TimesNewRomanPSMT" w:hAnsi="TimesNewRomanPSMT"/>
          <w:sz w:val="24"/>
          <w:szCs w:val="24"/>
        </w:rPr>
        <w:t xml:space="preserve">Article XIV </w:t>
      </w:r>
      <w:r>
        <w:rPr>
          <w:rFonts w:cs="TimesNewRomanPS-BoldMT" w:ascii="TimesNewRomanPS-BoldMT" w:hAnsi="TimesNewRomanPS-BoldMT"/>
          <w:b/>
          <w:bCs/>
          <w:sz w:val="24"/>
          <w:szCs w:val="24"/>
        </w:rPr>
        <w:t>Officer Impeachment</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1 In order for an officer to be nominated for impeachment, a complaint shall be turned in</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anonymously to the President or any other member of the Sigma Lambda Beta, Omicron Chapter</w:t>
      </w:r>
    </w:p>
    <w:p>
      <w:pPr>
        <w:pStyle w:val="Normal"/>
        <w:autoSpaceDE w:val="false"/>
        <w:spacing w:lineRule="auto" w:line="240" w:before="0" w:after="0"/>
        <w:rPr/>
      </w:pPr>
      <w:r>
        <w:rPr>
          <w:rFonts w:cs="TimesNewRomanPSMT" w:ascii="TimesNewRomanPSMT" w:hAnsi="TimesNewRomanPSMT"/>
          <w:sz w:val="20"/>
          <w:szCs w:val="20"/>
        </w:rPr>
        <w:t>executive Board</w:t>
      </w:r>
      <w:r>
        <w:rPr>
          <w:rFonts w:cs="TimesNewRomanPS-ItalicMT" w:ascii="TimesNewRomanPS-ItalicMT" w:hAnsi="TimesNewRomanPS-ItalicMT"/>
          <w:i/>
          <w:iCs/>
          <w:sz w:val="20"/>
          <w:szCs w:val="20"/>
        </w:rPr>
        <w:t>.</w:t>
      </w:r>
    </w:p>
    <w:p>
      <w:pPr>
        <w:pStyle w:val="Normal"/>
        <w:autoSpaceDE w:val="false"/>
        <w:spacing w:lineRule="auto" w:line="240" w:before="0" w:after="0"/>
        <w:rPr>
          <w:rFonts w:ascii="TimesNewRomanPS-ItalicMT" w:hAnsi="TimesNewRomanPS-ItalicMT" w:cs="TimesNewRomanPS-ItalicMT"/>
          <w:i/>
          <w:i/>
          <w:iCs/>
          <w:sz w:val="20"/>
          <w:szCs w:val="20"/>
        </w:rPr>
      </w:pPr>
      <w:r>
        <w:rPr>
          <w:rFonts w:cs="TimesNewRomanPS-ItalicMT" w:ascii="TimesNewRomanPS-ItalicMT" w:hAnsi="TimesNewRomanPS-ItalicMT"/>
          <w:i/>
          <w:iCs/>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2 The complaint will be discussed within the Executive Board and a plan of action will b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determined.</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3 With the exception of extreme cases, no impeachment shall occur without proper warning.</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4 After the complaint is processed and discussed by the executive board, an official vote will b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taken at a general meeting and if the majority (50% +1) vote is in approval of Impeachment, th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process will begin.</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5 At the next general meeting, the Chapter President will read the accusation against the officer in question.</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6 The officer in question will plead his case to the Chapter. After this, the floor will be open to any</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brother that would like to ask a question to the officer in question. After this concludes, the officer</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will be asked to leave the room</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pPr>
      <w:r>
        <w:rPr>
          <w:rFonts w:cs="TimesNewRomanPSMT" w:ascii="TimesNewRomanPSMT" w:hAnsi="TimesNewRomanPSMT"/>
          <w:sz w:val="20"/>
          <w:szCs w:val="20"/>
        </w:rPr>
        <w:t xml:space="preserve">Section 7 </w:t>
      </w:r>
      <w:r>
        <w:rPr>
          <w:rFonts w:cs="TimesNewRomanPSMT" w:ascii="TimesNewRomanPSMT" w:hAnsi="TimesNewRomanPSMT"/>
        </w:rPr>
        <w:t>Discussion will begin and will continue until there has been a conclusive vote in favor of or against impeachment.</w:t>
      </w:r>
    </w:p>
    <w:p>
      <w:pPr>
        <w:pStyle w:val="Normal"/>
        <w:autoSpaceDE w:val="false"/>
        <w:spacing w:lineRule="auto" w:line="240" w:before="0" w:after="0"/>
        <w:rPr>
          <w:rFonts w:ascii="TimesNewRomanPSMT" w:hAnsi="TimesNewRomanPSMT" w:cs="TimesNewRomanPSMT"/>
        </w:rPr>
      </w:pPr>
      <w:r>
        <w:rPr>
          <w:rFonts w:cs="TimesNewRomanPSMT" w:ascii="TimesNewRomanPSMT" w:hAnsi="TimesNewRomanPSMT"/>
        </w:rPr>
      </w:r>
    </w:p>
    <w:p>
      <w:pPr>
        <w:pStyle w:val="Normal"/>
        <w:autoSpaceDE w:val="false"/>
        <w:spacing w:lineRule="auto" w:line="240" w:before="0" w:after="0"/>
        <w:rPr/>
      </w:pPr>
      <w:r>
        <w:rPr>
          <w:rFonts w:cs="TimesNewRomanPSMT" w:ascii="TimesNewRomanPSMT" w:hAnsi="TimesNewRomanPSMT"/>
          <w:sz w:val="20"/>
          <w:szCs w:val="20"/>
        </w:rPr>
        <w:t>Section 8 All Brothers present at the impeachment meeting have the right to vote with the exception of the President</w:t>
      </w:r>
      <w:r>
        <w:rPr>
          <w:rFonts w:cs="TimesNewRomanPS-ItalicMT" w:ascii="TimesNewRomanPS-ItalicMT" w:hAnsi="TimesNewRomanPS-ItalicMT"/>
          <w:i/>
          <w:iCs/>
          <w:sz w:val="20"/>
          <w:szCs w:val="20"/>
        </w:rPr>
        <w:t>.</w:t>
      </w:r>
    </w:p>
    <w:p>
      <w:pPr>
        <w:pStyle w:val="Normal"/>
        <w:autoSpaceDE w:val="false"/>
        <w:spacing w:lineRule="auto" w:line="240" w:before="0" w:after="0"/>
        <w:rPr>
          <w:rFonts w:ascii="TimesNewRomanPSMT" w:hAnsi="TimesNewRomanPSMT" w:cs="TimesNewRomanPSMT"/>
          <w:i/>
          <w:i/>
          <w:iCs/>
          <w:sz w:val="20"/>
          <w:szCs w:val="20"/>
        </w:rPr>
      </w:pPr>
      <w:r>
        <w:rPr>
          <w:rFonts w:cs="TimesNewRomanPSMT" w:ascii="TimesNewRomanPSMT" w:hAnsi="TimesNewRomanPSMT"/>
          <w:i/>
          <w:iCs/>
          <w:sz w:val="20"/>
          <w:szCs w:val="20"/>
        </w:rPr>
      </w:r>
    </w:p>
    <w:p>
      <w:pPr>
        <w:pStyle w:val="Normal"/>
        <w:autoSpaceDE w:val="false"/>
        <w:spacing w:lineRule="auto" w:line="240" w:before="0" w:after="0"/>
        <w:rPr/>
      </w:pPr>
      <w:r>
        <w:rPr>
          <w:rFonts w:cs="TimesNewRomanPSMT" w:ascii="TimesNewRomanPSMT" w:hAnsi="TimesNewRomanPSMT"/>
          <w:sz w:val="20"/>
          <w:szCs w:val="20"/>
        </w:rPr>
        <w:t>Section 9 All Brothers present at the impeachment meeting have the right to vote with the exception of the President</w:t>
      </w:r>
      <w:r>
        <w:rPr>
          <w:rFonts w:cs="TimesNewRomanPS-ItalicMT" w:ascii="TimesNewRomanPS-ItalicMT" w:hAnsi="TimesNewRomanPS-ItalicMT"/>
          <w:i/>
          <w:iCs/>
          <w:sz w:val="20"/>
          <w:szCs w:val="20"/>
        </w:rPr>
        <w:t>.</w:t>
      </w:r>
    </w:p>
    <w:p>
      <w:pPr>
        <w:pStyle w:val="Normal"/>
        <w:autoSpaceDE w:val="false"/>
        <w:spacing w:lineRule="auto" w:line="240" w:before="0" w:after="0"/>
        <w:rPr>
          <w:rFonts w:ascii="TimesNewRomanPSMT" w:hAnsi="TimesNewRomanPSMT" w:cs="TimesNewRomanPSMT"/>
          <w:i/>
          <w:i/>
          <w:iCs/>
          <w:sz w:val="20"/>
          <w:szCs w:val="20"/>
        </w:rPr>
      </w:pPr>
      <w:r>
        <w:rPr>
          <w:rFonts w:cs="TimesNewRomanPSMT" w:ascii="TimesNewRomanPSMT" w:hAnsi="TimesNewRomanPSMT"/>
          <w:i/>
          <w:iCs/>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10 A two-thirds vote will be necessary for a motion of impeachment to pas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11 If impeachment is approved, the officer will give up his position and elections for said position</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will be held at the next general meeting.</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12 If the President is impeached, Vice President of External Affairs shall take over the position of</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President and a new Vice President of External Affairs will be elected at the next general meeting.</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pPr>
      <w:r>
        <w:rPr>
          <w:rFonts w:cs="TimesNewRomanPSMT" w:ascii="TimesNewRomanPSMT" w:hAnsi="TimesNewRomanPSMT"/>
          <w:sz w:val="24"/>
          <w:szCs w:val="24"/>
        </w:rPr>
        <w:t xml:space="preserve">Article XV </w:t>
      </w:r>
      <w:r>
        <w:rPr>
          <w:rFonts w:cs="TimesNewRomanPS-BoldMT" w:ascii="TimesNewRomanPS-BoldMT" w:hAnsi="TimesNewRomanPS-BoldMT"/>
          <w:b/>
          <w:bCs/>
          <w:sz w:val="24"/>
          <w:szCs w:val="24"/>
        </w:rPr>
        <w:t>The Executive Board and the Cabinet</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1 The Executive Board of ISU Omicron chapter shall be composed of the President, Vice President</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of External Affairs, Vice President of Internal Affairs, and Vice President of Operation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2 The Executive Board shall be responsible for upholding the high ideals of the Fraternity, and shall oversee the implementation of all policy.</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3 The Executive Board shall possess the powers of appointment and dismissal of Directors, as well as temporary Fate of Brothers. Fate of Brothers decisions made by the Executive Board may not</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exceed one month in tim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4 The Cabinet will be headed by the Vice President of External Affairs, and will be responsible for</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the smooth communication and transfer of information between committee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5 The Executive Board will be empowered to make emergency or timely decisions to break ties in</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voting (other than elections or amendment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6 The Executive Board will also be empowered to approve expenditures without approval of th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general body of up to $50.00 or 5% of the chapter finances, whichever is higher, per semester.</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The privilege shall be suspended whenever the chapter account balance falls below $200.00. All</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expenditures must be recorded following the date of the transaction and reported at the next</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chapter meeting.</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7 All Executive Board members must meet with the Directors or members of at least one committee every month.</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8 Committee meeting minutes shall be distributed to the chapter listserve within 24 hours and voted on for approval at the next meeting.</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pPr>
      <w:r>
        <w:rPr>
          <w:rFonts w:cs="TimesNewRomanPSMT" w:ascii="TimesNewRomanPSMT" w:hAnsi="TimesNewRomanPSMT"/>
          <w:sz w:val="24"/>
          <w:szCs w:val="24"/>
        </w:rPr>
        <w:t xml:space="preserve">Article XVI </w:t>
      </w:r>
      <w:r>
        <w:rPr>
          <w:rFonts w:cs="TimesNewRomanPS-BoldMT" w:ascii="TimesNewRomanPS-BoldMT" w:hAnsi="TimesNewRomanPS-BoldMT"/>
          <w:b/>
          <w:bCs/>
          <w:sz w:val="24"/>
          <w:szCs w:val="24"/>
        </w:rPr>
        <w:t>Events</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1 The ISU Omicron chapter must hold or participate in the following events, to be held at th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pecified times throughout the academic year:</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a. Fall Semester Retreat – Within the first week of the semester</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b. Spring Semester Retreat – Within the first week of the semester</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c. District Events including District Meetings and Banquet</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d. Fiesta Danc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e National Convention</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f. National Summer Retreat</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g. Charity Bowl</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h. Noche de Reina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i. DREAM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j. Fundraiser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2 During events hosted by the chapter, all undergraduate chapter Brothers present/participating in</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the event shall not consume alcohol and/or be under the influence of a controlled substanc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3 Every dues paying Brother is required to attend chapter-sanctioned events. Extreme cases will b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reviewed by the Executive Board.</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pPr>
      <w:r>
        <w:rPr>
          <w:rFonts w:cs="TimesNewRomanPSMT" w:ascii="TimesNewRomanPSMT" w:hAnsi="TimesNewRomanPSMT"/>
          <w:sz w:val="24"/>
          <w:szCs w:val="24"/>
        </w:rPr>
        <w:t xml:space="preserve">Article XVII </w:t>
      </w:r>
      <w:r>
        <w:rPr>
          <w:rFonts w:cs="TimesNewRomanPS-BoldMT" w:ascii="TimesNewRomanPS-BoldMT" w:hAnsi="TimesNewRomanPS-BoldMT"/>
          <w:b/>
          <w:bCs/>
          <w:sz w:val="24"/>
          <w:szCs w:val="24"/>
        </w:rPr>
        <w:t>Wearing of Letters and other Restrictions</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pPr>
      <w:r>
        <w:rPr>
          <w:rFonts w:cs="TimesNewRomanPSMT" w:ascii="TimesNewRomanPSMT" w:hAnsi="TimesNewRomanPSMT"/>
          <w:sz w:val="20"/>
          <w:szCs w:val="20"/>
        </w:rPr>
        <w:t>Section 1 In order to maintain the good name of Sigma Lambda Beta International Fraternity, Inc., Brothers at the ISU Omicron chapter shall not wear clothing, hats, tekee’s, or any other paraphernalia which depicts the good name, letters, or any other official symbolic representation of Sigma Lambda</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Beta International Fraternity, Inc. while consuming or under the influence of alcohol or any</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controlled substanc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pPr>
      <w:r>
        <w:rPr>
          <w:rFonts w:cs="TimesNewRomanPSMT" w:ascii="TimesNewRomanPSMT" w:hAnsi="TimesNewRomanPSMT"/>
          <w:sz w:val="20"/>
          <w:szCs w:val="20"/>
        </w:rPr>
        <w:t>Section 2 Sigma Lambda Beta Paraphernalia shall not be present while taking photographs while controlled substances or alcohol is present.</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pPr>
      <w:r>
        <w:rPr>
          <w:rFonts w:cs="TimesNewRomanPSMT" w:ascii="TimesNewRomanPSMT" w:hAnsi="TimesNewRomanPSMT"/>
          <w:sz w:val="24"/>
          <w:szCs w:val="24"/>
        </w:rPr>
        <w:t xml:space="preserve">Article XVIII </w:t>
      </w:r>
      <w:r>
        <w:rPr>
          <w:rFonts w:cs="TimesNewRomanPS-BoldMT" w:ascii="TimesNewRomanPS-BoldMT" w:hAnsi="TimesNewRomanPS-BoldMT"/>
          <w:b/>
          <w:bCs/>
          <w:sz w:val="24"/>
          <w:szCs w:val="24"/>
        </w:rPr>
        <w:t>Conflict Resolution</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pPr>
      <w:r>
        <w:rPr>
          <w:rFonts w:cs="TimesNewRomanPSMT" w:ascii="TimesNewRomanPSMT" w:hAnsi="TimesNewRomanPSMT"/>
          <w:sz w:val="20"/>
          <w:szCs w:val="20"/>
        </w:rPr>
        <w:t>Section 1 Brothers who are involved in a conflict may seek mediation through the alumni advisor if at least one of the Brothers involved request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2 If the conflict cannot be resolved through mediation, the Executive Board, with alumni guidance,</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will decide an appropriate course of action and/or sanction.</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pPr>
      <w:r>
        <w:rPr>
          <w:rFonts w:cs="TimesNewRomanPSMT" w:ascii="TimesNewRomanPSMT" w:hAnsi="TimesNewRomanPSMT"/>
          <w:sz w:val="24"/>
          <w:szCs w:val="24"/>
        </w:rPr>
        <w:t xml:space="preserve">Article XIX </w:t>
      </w:r>
      <w:r>
        <w:rPr>
          <w:rFonts w:cs="TimesNewRomanPS-BoldMT" w:ascii="TimesNewRomanPS-BoldMT" w:hAnsi="TimesNewRomanPS-BoldMT"/>
          <w:b/>
          <w:bCs/>
          <w:sz w:val="24"/>
          <w:szCs w:val="24"/>
        </w:rPr>
        <w:t>Chapter Publications</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1 The official Publication of the ISU Omicron chapter shall be called O.S.O. It will be produced on</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a semester basis during the Fall, Summer and Spring semesters by the Director of Operation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pPr>
      <w:r>
        <w:rPr>
          <w:rFonts w:cs="TimesNewRomanPSMT" w:ascii="TimesNewRomanPSMT" w:hAnsi="TimesNewRomanPSMT"/>
          <w:sz w:val="24"/>
          <w:szCs w:val="24"/>
        </w:rPr>
        <w:t xml:space="preserve">Article XX </w:t>
      </w:r>
      <w:r>
        <w:rPr>
          <w:rFonts w:cs="TimesNewRomanPS-BoldMT" w:ascii="TimesNewRomanPS-BoldMT" w:hAnsi="TimesNewRomanPS-BoldMT"/>
          <w:b/>
          <w:bCs/>
          <w:sz w:val="24"/>
          <w:szCs w:val="24"/>
        </w:rPr>
        <w:t>Amendments</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pPr>
      <w:r>
        <w:rPr>
          <w:rFonts w:cs="TimesNewRomanPSMT" w:ascii="TimesNewRomanPSMT" w:hAnsi="TimesNewRomanPSMT"/>
          <w:sz w:val="20"/>
          <w:szCs w:val="20"/>
        </w:rPr>
        <w:t>Section 1 All articles and sections of this document may be amended by a three-fourths (3/4)-majority vote of eligible voting Brothers. Amendments must be submitted in typewritten form and presented to</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the General Body at a regularly scheduled meeting.</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rFonts w:ascii="TimesNewRomanPS-BoldMT" w:hAnsi="TimesNewRomanPS-BoldMT" w:cs="TimesNewRomanPS-BoldMT"/>
          <w:b/>
          <w:b/>
          <w:bCs/>
          <w:sz w:val="24"/>
          <w:szCs w:val="24"/>
        </w:rPr>
      </w:pPr>
      <w:r>
        <w:rPr>
          <w:rFonts w:cs="TimesNewRomanPSMT" w:ascii="TimesNewRomanPSMT" w:hAnsi="TimesNewRomanPSMT"/>
          <w:sz w:val="24"/>
          <w:szCs w:val="24"/>
        </w:rPr>
        <w:t xml:space="preserve">Article XXI </w:t>
      </w:r>
      <w:r>
        <w:rPr>
          <w:rFonts w:cs="TimesNewRomanPS-BoldMT" w:ascii="TimesNewRomanPS-BoldMT" w:hAnsi="TimesNewRomanPS-BoldMT"/>
          <w:b/>
          <w:bCs/>
          <w:sz w:val="24"/>
          <w:szCs w:val="24"/>
        </w:rPr>
        <w:t>Iowa State University</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Section 1 The rules, regulation, and policies of Iowa State University’s campus shall supersede the rules,</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regulations, policies and/or bylaws of any affiliated international, national, or local organization.</w:t>
      </w:r>
    </w:p>
    <w:p>
      <w:pPr>
        <w:pStyle w:val="Normal"/>
        <w:autoSpaceDE w:val="false"/>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240" w:before="0" w:after="0"/>
        <w:rPr/>
      </w:pPr>
      <w:r>
        <w:rPr>
          <w:rFonts w:cs="TimesNewRomanPSMT" w:ascii="TimesNewRomanPSMT" w:hAnsi="TimesNewRomanPSMT"/>
          <w:sz w:val="24"/>
          <w:szCs w:val="24"/>
        </w:rPr>
        <w:t xml:space="preserve">Article XXII </w:t>
      </w:r>
      <w:r>
        <w:rPr>
          <w:rFonts w:cs="TimesNewRomanPS-BoldMT" w:ascii="TimesNewRomanPS-BoldMT" w:hAnsi="TimesNewRomanPS-BoldMT"/>
          <w:b/>
          <w:bCs/>
          <w:sz w:val="24"/>
          <w:szCs w:val="24"/>
        </w:rPr>
        <w:t>Dissolution</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rPr/>
      </w:pPr>
      <w:r>
        <w:rPr>
          <w:rFonts w:cs="TimesNewRomanPSMT" w:ascii="TimesNewRomanPSMT" w:hAnsi="TimesNewRomanPSMT"/>
          <w:sz w:val="20"/>
          <w:szCs w:val="20"/>
        </w:rPr>
        <w:t>Section 1 In the event of dissolution, all proceeds and wealth, which the chapter may have accrued over its lifetime, will be donated to the Sigma Lambda Beta Education Found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swiss"/>
    <w:pitch w:val="default"/>
  </w:font>
  <w:font w:name="TimesNewRomanPS-BoldMT">
    <w:charset w:val="00"/>
    <w:family w:val="swiss"/>
    <w:pitch w:val="default"/>
  </w:font>
  <w:font w:name="Times-Roman">
    <w:altName w:val="Times New Roman"/>
    <w:charset w:val="00"/>
    <w:family w:val="swiss"/>
    <w:pitch w:val="default"/>
  </w:font>
  <w:font w:name="TimesNewRomanPS-Italic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3:29:00Z</dcterms:created>
  <dc:creator>localuser</dc:creator>
  <dc:description/>
  <dc:language>en-US</dc:language>
  <cp:lastModifiedBy>localuser</cp:lastModifiedBy>
  <dcterms:modified xsi:type="dcterms:W3CDTF">2011-01-12T23:29:00Z</dcterms:modified>
  <cp:revision>2</cp:revision>
  <dc:subject/>
  <dc:title/>
</cp:coreProperties>
</file>